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left"/>
        <w:rPr>
          <w:rFonts w:ascii="仿宋" w:hAnsi="仿宋" w:eastAsia="仿宋" w:cs="Arial"/>
          <w:color w:val="000000"/>
          <w:kern w:val="0"/>
          <w:szCs w:val="32"/>
        </w:rPr>
      </w:pPr>
      <w:r>
        <w:rPr>
          <w:rFonts w:ascii="仿宋" w:hAnsi="仿宋" w:cs="Arial" w:eastAsia="仿宋"/>
          <w:color w:val="000000"/>
          <w:kern w:val="0"/>
          <w:szCs w:val="32"/>
        </w:rPr>
        <w:t>附件</w:t>
      </w:r>
      <w:r>
        <w:rPr>
          <w:rFonts w:eastAsia="仿宋" w:cs="Arial" w:ascii="仿宋" w:hAnsi="仿宋"/>
          <w:color w:val="000000"/>
          <w:kern w:val="0"/>
          <w:szCs w:val="32"/>
        </w:rPr>
        <w:t>2</w:t>
      </w:r>
    </w:p>
    <w:p>
      <w:pPr>
        <w:pStyle w:val="Normal"/>
        <w:widowControl/>
        <w:spacing w:lineRule="exact" w:line="600" w:before="57" w:after="115"/>
        <w:jc w:val="center"/>
        <w:rPr>
          <w:rFonts w:ascii="仿宋" w:hAnsi="仿宋" w:eastAsia="仿宋" w:cs="Arial"/>
          <w:color w:val="000000"/>
          <w:kern w:val="0"/>
          <w:sz w:val="44"/>
          <w:szCs w:val="44"/>
        </w:rPr>
      </w:pPr>
      <w:r>
        <w:rPr>
          <w:rFonts w:ascii="仿宋" w:hAnsi="仿宋" w:cs="Arial" w:eastAsia="仿宋"/>
          <w:color w:val="000000"/>
          <w:kern w:val="0"/>
          <w:sz w:val="44"/>
          <w:szCs w:val="44"/>
        </w:rPr>
        <w:t>二级建造师执业资格考试代码及名称表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99"/>
        <w:gridCol w:w="3722"/>
        <w:gridCol w:w="4379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级别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科目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师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>3.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科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 xml:space="preserve">11 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二级建造师 （建筑工程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建设工程施工管理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建设工程法规及相关知识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专业工程管理与实务（建筑工程）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 xml:space="preserve">02 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二级建造师 （公路工程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建设工程施工管理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建设工程法规及相关知识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专业工程管理与实务（公路工程）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 xml:space="preserve">03 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二级建造师 （水利水电工程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建设工程施工管理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建设工程法规及相关知识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专业工程管理与实务（水利水电工程）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 xml:space="preserve">12 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二级建造师 （矿山工程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建设工程施工管理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建设工程法规及相关知识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专业工程管理与实务（矿山工程）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 xml:space="preserve">08 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二级建造师 （市政公用工程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建设工程施工管理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建设工程法规及相关知识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专业工程管理与实务（市政公用工程）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 xml:space="preserve">13 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二级建造师 （机电工程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 xml:space="preserve">1 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建设工程施工管理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建设工程法规及相关知识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专业工程管理与实务（机电工程）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>2.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科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 xml:space="preserve">11 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二级建造师 （建筑工程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建设工程法规及相关知识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专业工程管理与实务（建筑工程）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 xml:space="preserve">02 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二级建造师 （公路工程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建设工程法规及相关知识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专业工程管理与实务（公路工程）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 xml:space="preserve">03 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二级建造师 （水利水电工程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建设工程法规及相关知识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专业工程管理与实务（水利水电工程）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 xml:space="preserve">12 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二级建造师 （矿山工程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建设工程法规及相关知识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专业工程管理与实务（矿山工程）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 xml:space="preserve">08 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二级建造师 （市政公用工程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建设工程法规及相关知识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专业工程管理与实务（市政公用工程）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 xml:space="preserve">13 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二级建造师 （机电工程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 xml:space="preserve">2 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建设工程法规及相关知识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专业工程管理与实务（机电工程）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>1.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考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30"/>
                <w:szCs w:val="30"/>
              </w:rPr>
              <w:t>科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 xml:space="preserve">11 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二级建造师 （建筑工程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专业工程管理与实务（建筑工程）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 xml:space="preserve">02 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二级建造师 （公路工程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专业工程管理与实务（公路工程）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 xml:space="preserve">03 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二级建造师 （水利水电工程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专业工程管理与实务（水利水电工程）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 xml:space="preserve">12 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二级建造师 （矿山工程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专业工程管理与实务（矿山工程）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08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二级建造师 （市政公用工程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专业工程管理与实务（市政公用工程）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>13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二级建造师 （机电工程）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  <w:t xml:space="preserve">3 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专业工程管理与实务（机电工程）</w:t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588" w:footer="0" w:bottom="1588"/>
          <w:pgNumType w:fmt="decimal"/>
          <w:formProt w:val="false"/>
          <w:textDirection w:val="lrTb"/>
          <w:docGrid w:type="lines" w:linePitch="579" w:charSpace="4294966271"/>
        </w:sectPr>
      </w:pPr>
    </w:p>
    <w:p>
      <w:pPr>
        <w:pStyle w:val="Normal"/>
        <w:rPr>
          <w:rFonts w:ascii="仿宋" w:hAnsi="仿宋" w:eastAsia="仿宋" w:cs="Arial"/>
          <w:color w:val="000000"/>
          <w:kern w:val="0"/>
          <w:sz w:val="36"/>
          <w:szCs w:val="36"/>
        </w:rPr>
      </w:pPr>
      <w:r>
        <w:rPr>
          <w:rFonts w:eastAsia="仿宋" w:cs="Arial" w:ascii="仿宋" w:hAnsi="仿宋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店小二、三两银够不够</cp:lastModifiedBy>
  <dcterms:modified xsi:type="dcterms:W3CDTF">2020-01-20T04:2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