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3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重新注册条件的人员名单（</w:t>
      </w:r>
      <w:r>
        <w:rPr/>
        <w:t>161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361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826"/&gt;&lt;w:gridCol w:w="1140"/&gt;&lt;w:gridCol w:w="2385"/&gt;&lt;w:gridCol w:w="1071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飞龙翔电力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瑶</w:t>
      </w:r>
      <w:r>
        <w:rPr/>
        <w:t>&lt;/w:t&gt;&lt;/w:r&gt;&lt;w:bookmarkEnd w:id="0"/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凯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利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范鹏翔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鎏铭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豫采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嘴山市星凯建筑安装有限责任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段炜帼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巧芬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鸿源建设园林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宗荣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上泽龙水利水电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永红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阳鼎益电力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纹帆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文第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施能达市政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柱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视通建设集团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富军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水利水电工程局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嘉成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洋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铭筑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泽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宁苗生态园林（集团）股份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全喜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派睿思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贵志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特吉瑞建设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国武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普照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晨君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容安达停车场投资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洪自刚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商建建筑工程集团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知青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田野建设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程建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新泰建安消防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君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林晗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市川雨节水灌溉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顺红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电建宁夏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勇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海荣</w:t>
      </w:r>
      <w:r>
        <w:rPr/>
        <w:t>&lt;/w:t&gt;&lt;/w:r&gt;&lt;/w:p&gt;&lt;/w:tc&gt;&lt;w:tc&gt;&lt;w:tcPr&gt;&lt;w:tcW w:w="238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玉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浩建设发展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俞振海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吉公路工程监理咨询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晶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巨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磊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国桢园林绿化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俞立芬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彭娟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源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波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兴涛瀚宇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聪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伊丰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白冰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义兴德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昊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严盼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方圆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延世婧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翔实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少斌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治东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3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工集团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海军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4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巨著园林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耿世东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5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军达建筑安装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宗雅彬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6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俊新建设安装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7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宁宝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辰智能科技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翔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功达建筑工程有限责任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伟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海江建设集团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婧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1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邦晟建设工程有限公司</w:t>
      </w:r>
      <w:r>
        <w:rPr/>
        <w:t>&lt;/w:t&gt;&lt;/w:r&gt;&lt;/w:p&gt;&lt;/w:tc&gt;&lt;w:tc&gt;&lt;w:tcPr&gt;&lt;w:tcW w:w="114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瑞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2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静海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3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昶和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谭新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4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丰建筑装饰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孔宪林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5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铸岩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佳伟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元宗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占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7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正阳腾达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赞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8&lt;/w:t&gt;&lt;/w:r&gt;&lt;/w:p&gt;&lt;/w:tc&gt;&lt;w:tc&gt;&lt;w:tcPr&gt;&lt;w:tcW w:w="3826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海东昇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立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建万喜建筑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汪永刚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蓝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倪亮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1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通兴装饰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金忠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普利建设发展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小亮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3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杞河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蒯彦钧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4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元建筑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5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通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永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6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荣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7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裕浩鑫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汪立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8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吉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宏强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0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迪公路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余军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1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连廷霞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和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椿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3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尚贤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灵灵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74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维通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宋正强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5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九鑫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乔鹏程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6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保元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7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文太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8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段贵堂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达公路建设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国强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0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晟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美君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1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同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2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行科技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红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3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腾飞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存孝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4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剡文东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5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旭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晓龙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振煜机械租赁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蒋改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7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顺亿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齐悦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8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茂达盛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俊杰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锐诚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邓晓娟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润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金星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1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碧佑德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莉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2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蒙天亮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3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磊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4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致信科技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荆玉龙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5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乔文财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桓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贾复兴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7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利建筑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闫红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8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萍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和德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源建设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邓亚珍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1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源建设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耀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2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瑕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3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跃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建新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4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康顺安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5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成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帅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6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晖珹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颜毅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7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金屹鼎建设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少龙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8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宏钊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9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佳丽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远卓建设工程有限责任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文斌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1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盛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兰生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2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康辉工程发展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3&lt;/w:t&gt;&lt;/w:r&gt;&lt;/w:p&gt;&lt;/w:tc&gt;&lt;w:tc&gt;&lt;w:tcPr&gt;&lt;w:tcW w:w="3826" w:type="dxa"/&gt;&lt;w:vMerge w:val="continue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康立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4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冯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5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郑永辉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6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鹏飞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7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秀英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8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博远恒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代夫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9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党瑞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宁夏翰圣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治龙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1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卓众工程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金仓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2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维刚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3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4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虎祥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5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华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6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利波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7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维娜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8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佰瑞麒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文萍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创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凤英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晟金程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嘉丽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1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宁鼎建设有限公司</w:t>
      </w:r>
      <w:r>
        <w:rPr/>
        <w:t>&lt;/w:t&gt;&lt;/w:r&gt;&lt;/w:p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龙明勇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2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艳茹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3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冰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4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易翔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齐争光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5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6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韩荣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7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汇程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鹏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8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市裕昌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玮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9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和顺电力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宋玉琼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0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和顺电力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启贵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1&lt;/w:t&gt;&lt;/w:r&gt;&lt;/w:p&gt;&lt;/w:tc&gt;&lt;w:tc&gt;&lt;w:tcPr&gt;&lt;w:tcW w:w="3826" w:type="dxa"/&gt;&lt;w:vMerge w:val="restart"/&gt;&lt;w:tcBorders&gt;&lt;w:top w:val="single" w:color="000000" w:sz="4" w:space="0"/&gt;&lt;w:left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泽中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苏晓艳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2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云翔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3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尓盛建筑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牛荣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4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海滨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5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紫璇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6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志刚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7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盛达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汪向前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8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吕勇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9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鲁杰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0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鑫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1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艺龄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2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晟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福顺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3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宁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4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文凯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5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梅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6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俊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7&lt;/w:t&gt;&lt;/w:r&gt;&lt;/w:p&gt;&lt;/w:tc&gt;&lt;w:tc&gt;&lt;w:tcPr&gt;&lt;w:tcW w:w="3826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萍萍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8&lt;/w:t&gt;&lt;/w:r&gt;&lt;/w:p&gt;&lt;/w:tc&gt;&lt;w:tc&gt;&lt;w:tcPr&gt;&lt;w:tcW w:w="3826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德仁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9&lt;/w:t&gt;&lt;/w:r&gt;&lt;/w:p&gt;&lt;/w:tc&gt;&lt;w:tc&gt;&lt;w:tcPr&gt;&lt;w:tcW w:w="3826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浩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旭亮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0&lt;/w:t&gt;&lt;/w:r&gt;&lt;/w:p&gt;&lt;/w:tc&gt;&lt;w:tc&gt;&lt;w:tcPr&gt;&lt;w:tcW w:w="3826" w:type="dxa"/&gt;&lt;w:vMerge w:val="continue"/&gt;&lt;w:tcBorders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段志刚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1&lt;/w:t&gt;&lt;/w:r&gt;&lt;/w:p&gt;&lt;/w:tc&gt;&lt;w:tc&gt;&lt;w:tcPr&gt;&lt;w:tcW w:w="382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浩建设工程有限公司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魏仔权</w:t>
      </w:r>
      <w:r>
        <w:rPr/>
        <w:t>&lt;/w:t&gt;&lt;/w:r&gt;&lt;/w:p&gt;&lt;/w:tc&gt;&lt;w:tc&gt;&lt;w:tcPr&gt;&lt;w:tcW w:w="238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7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:type="dcterms:W3CDTF"&gt;2017-07-04T06:03:00Z&lt;/dcterms:created&gt;&lt;dc:creator&gt;MAYUANYUAN&lt;/dc:creator&gt;&lt;cp:lastModifiedBy&gt;Lenovo&lt;/cp:lastModifiedBy&gt;&lt;dcterms:modified xsi:type="dcterms:W3CDTF"&gt;2020-04-29T09:04:35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65D3323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