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2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增项注册条件的人员名单（</w:t>
      </w:r>
      <w:r>
        <w:rPr/>
        <w:t>14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9445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650"/&gt;&lt;w:gridCol w:w="1991"/&gt;&lt;w:gridCol w:w="1740"/&gt;&lt;w:gridCol w:w="112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&gt;</w:t>
      </w:r>
      <w:r>
        <w:rPr/>
        <w:t>（注册证书号）</w:t>
      </w:r>
      <w:r>
        <w:rPr/>
        <w:t>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</w:t>
      </w:r>
      <w:r>
        <w:rPr/>
        <w:t>&lt;/w:t&gt;&lt;/w:r&gt;&lt;/w:p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专业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利翔电力工程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海玉武</w:t>
      </w:r>
      <w:r>
        <w:rPr/>
        <w:t>&lt;/w:t&gt;&lt;/w:r&gt;&lt;w:bookmarkEnd w:id="0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964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致安工程管理咨询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志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103367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盛康生态建设工程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学林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0912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源汇鑫建筑工程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袁昌蕾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973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万运建设工程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渊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656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方圆建设工程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禹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145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第一建筑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袁嘉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903353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诚捷祥集团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玮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199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邦晟建设工程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喜鸿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594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诚畅建设工程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胡雅斐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91902721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诚畅建设工程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咏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1058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赐鑫建筑工程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建锋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740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第一市政工程有限责任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永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(</w:t>
      </w:r>
      <w:r>
        <w:rPr/>
        <w:t>宁</w:t>
      </w:r>
      <w:r>
        <w:rPr/>
        <w:t>264181903131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源通工程建设有限公司</w:t>
      </w:r>
      <w:r>
        <w:rPr/>
        <w:t>&lt;/w:t&gt;&lt;/w:r&gt;&lt;/w:p&gt;&lt;/w:tc&gt;&lt;w:tc&gt;&lt;w:tcPr&gt;&lt;w:tcW w:w="199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801867)&lt;/w:t&gt;&lt;/w:r&gt;&lt;/w:p&gt;&lt;/w:tc&gt;&lt;w:tc&gt;&lt;w:tcPr&gt;&lt;w:tcW w:w="17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2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20-04-29T09:04:30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w:font w:name="</w:t>
      </w:r>
      <w:r>
        <w:rPr/>
        <w:t>方正小标宋</w:t>
      </w:r>
      <w:r>
        <w:rPr/>
        <w:t>_GBK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default"/&gt;&lt;w:sig w:usb0="00000000" w:usb1="00000000" w:usb2="00000000" w:usb3="00000000" w:csb0="0004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5D28097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