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4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延续注册条件的人员名单（</w:t>
      </w:r>
      <w:r>
        <w:rPr/>
        <w:t>116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239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451"/&gt;&lt;w:gridCol w:w="2160"/&gt;&lt;w:gridCol w:w="1665"/&gt;&lt;w:gridCol w:w="1024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</w:t>
      </w:r>
      <w:r>
        <w:rPr/>
        <w:t>&lt;/w:t&gt;&lt;/w:r&gt;&lt;/w:p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利翔电力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长峰</w:t>
      </w:r>
      <w:r>
        <w:rPr/>
        <w:t>&lt;/w:t&gt;&lt;/w:r&gt;&lt;w:bookmarkEnd w:id="0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334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西吉县兴泰建筑总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代宗国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400902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45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海原县鑫源建筑有限责任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进宝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76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岭夏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永跃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097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鎏铭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媛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102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固原恒新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丁楠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45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国基建设工程有限公司</w:t>
      </w:r>
      <w:r>
        <w:rPr/>
        <w:t>&lt;/w:t&gt;&lt;/w:r&gt;&lt;/w:p&gt;&lt;/w:tc&gt;&lt;w:tc&gt;&lt;w:tcPr&gt;&lt;w:tcW w:w="216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魏斌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3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嘴山市鑫岭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81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鸿源建设园林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毛文昌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32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水利水电工程局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孟迎春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2354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送变电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78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朱煜正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8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成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76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玉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784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美通电力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文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74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暖春机电设备安装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洋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2513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培基建设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秘晓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3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靖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26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星源建筑安装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桂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140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星源建筑安装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怀勤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10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9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雷利祥电气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学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243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20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2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三建集团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90048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3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三建集团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乔海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24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4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罗建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94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5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阮赫男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24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6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海毅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10351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7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罗文貌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24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8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怡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133)&lt;/w:t&gt;&lt;/w:r&gt;&lt;/w:p&gt;&lt;/w:tc&gt;&lt;w:tc&gt;&lt;w:tcPr&gt;&lt;w:tcW w:w="166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9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丽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14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0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24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1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彦荣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24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2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市第一建筑工程有限责任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生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25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3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泰冉装饰设计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100211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9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4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梁云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283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5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泰冉装饰设计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健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012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6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电建宁夏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罗忠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289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7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北极星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穆永庆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6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8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吉公路工程监理咨询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佳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60385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9&lt;/w:t&gt;&lt;/w:r&gt;&lt;/w:p&gt;&lt;/w:tc&gt;&lt;w:tc&gt;&lt;w:tcPr&gt;&lt;w:tcW w:w="3451" w:type="dxa"/&gt;&lt;w:tcBorders&gt;&lt;w:top w:val="single" w:color="000000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易兴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小林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513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0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易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建成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7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1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禹建设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姜欢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54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2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宏电力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53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3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学锋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5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4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方圆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董继春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87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5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蒋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(</w:t>
      </w:r>
      <w:r>
        <w:rPr/>
        <w:t>宁</w:t>
      </w:r>
      <w:r>
        <w:rPr/>
        <w:t>26413140015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5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6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翔实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登福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11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7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翔实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颜瑾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0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8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捷建设景观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勤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90116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9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鑫鹏建筑工程有限责任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和法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90023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0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陆磐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黄晓波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1203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1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许程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03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2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金篆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雅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153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3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晋明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燕北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13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4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黄占成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06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5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军达建筑安装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俊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0124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6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治国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901353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7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国斌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34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5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8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第一建筑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薛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71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9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风云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维恒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8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0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伏小勤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412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1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广晟亨通基础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唱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75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2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泰和建设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043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3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谢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1584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4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上润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路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0720)&lt;/w:t&gt;&lt;/w:r&gt;&lt;/w:p&gt;&lt;/w:tc&gt;&lt;w:tc&gt;&lt;w:tcPr&gt;&lt;w:tcW w:w="1665" w:type="dxa"/&gt;&lt;w:tcBorders&gt;&lt;w:top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5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诚通景观市政建设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建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096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6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邢韶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10353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7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卓万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444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8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赐鑫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海波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285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9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鸿宇昊泽环保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程九忠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8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0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励诚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丹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30542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1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励诚建设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堆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088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2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嘹亮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088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3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山东高速宁夏产业发展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启斌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91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4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也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14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5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春天电力设备安装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黎鸿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10381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6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第一市政工程有限责任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学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147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w:t&gt;77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慧亮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97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8&lt;/w:t&gt;&lt;/w:r&gt;&lt;/w:p&gt;&lt;/w:tc&gt;&lt;w:tc&gt;&lt;w:tcPr&gt;&lt;w:tcW w:w="3451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85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9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栋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40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0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勇峰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杜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302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1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域锦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惠燕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33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50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2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元朝实业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生贵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33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3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科天际防雷股份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连廷川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(</w:t>
      </w:r>
      <w:r>
        <w:rPr/>
        <w:t>宁</w:t>
      </w:r>
      <w:r>
        <w:rPr/>
        <w:t>26417170721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4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蓝博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金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3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5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宏瑞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鹏鑫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18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6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远达建筑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建英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153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7&lt;/w:t&gt;&lt;/w:r&gt;&lt;/w:p&gt;&lt;/w:tc&gt;&lt;w:tc&gt;&lt;w:tcPr&gt;&lt;w:tcW w:w="3451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占广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29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8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元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秦治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393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9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源电力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莹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158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0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卫市广厦建筑安装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晓慧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13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1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卫市华宇建筑安装工程有限责任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正学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226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2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夏鸿业建筑装饰工程有限责任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郑支湖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100200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3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回族自治区第四建筑工程有限责任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1002684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515" w:hRule="atLeast"/&gt;&lt;w:jc w:val="center"/&gt;&lt;/w:trPr&gt;&lt;w:tc&gt;&lt;w:tcPr&gt;&lt;w:tcW w:w="939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4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迪公路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袁磊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408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5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迪公路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晓平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004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6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隆华建筑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芬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90127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7&lt;/w:t&gt;&lt;/w:r&gt;&lt;/w:p&gt;&lt;/w:tc&gt;&lt;w:tc&gt;&lt;w:tcPr&gt;&lt;w:tcW w:w="3451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德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桑亚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01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8&lt;/w:t&gt;&lt;/w:r&gt;&lt;/w:p&gt;&lt;/w:tc&gt;&lt;w:tc&gt;&lt;w:tcPr&gt;&lt;w:tcW w:w="3451" w:type="dxa"/&gt;&lt;w:vMerge w:val="continue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崔荣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61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9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兴天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林万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90050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0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</w:t>
      </w:r>
      <w:r>
        <w:rPr/>
        <w:t>宁夏安德普机电设备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向丽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18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1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树诚实业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娟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43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2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源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婷婷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436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3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鑫晟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立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284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4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海新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安学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7195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5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鑫盛达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杜康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40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8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6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启钺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小甲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61707353)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7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晌融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6170723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8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泽润达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翔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1120425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9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茂达盛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范加利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398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0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亘晖珹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秀莉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306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2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1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浩轩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60801448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2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翰圣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博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61707411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3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佰瑞麒建设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启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859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4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驰创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学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422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5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辰朗途项目管理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旭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987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6&lt;/w:t&gt;&lt;/w:r&gt;&lt;/w:p&gt;&lt;/w:tc&gt;&lt;w:tc&gt;&lt;w:tcPr&gt;&lt;w:tcW w:w="345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易翔建筑工程有限公司</w:t>
      </w:r>
      <w:r>
        <w:rPr/>
        <w:t>&lt;/w:t&gt;&lt;/w:r&gt;&lt;/w:p&gt;&lt;/w:tc&gt;&lt;w:tc&gt;&lt;w:tcPr&gt;&lt;w:tcW w:w="216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韩生旺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71706460)&lt;/w:t&gt;&lt;/w:r&gt;&lt;/w:p&gt;&lt;/w:tc&gt;&lt;w:tc&gt;&lt;w:tcPr&gt;&lt;w:tcW w:w="166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2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20-04-29T09:04:33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01183D6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