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5" Type="http://schemas.openxmlformats.org/officeDocument/2006/relationships/fontTable" Target="fontTable.xml"/&gt;&lt;Relationship Id="rId4" Type="http://schemas.openxmlformats.org/officeDocument/2006/relationships/customXml" Target="../customXml/item1.xm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spacing w:line="560" w:lineRule="exac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32"/&gt;&lt;w:szCs w:val="32"/&gt;&lt;/w:rPr&gt;&lt;w:t&gt;</w:t>
      </w:r>
      <w:r>
        <w:rPr/>
        <w:t>附件</w:t>
      </w:r>
      <w:r>
        <w:rPr/>
        <w:t>1&lt;/w:t&gt;&lt;/w:r&gt;&lt;/w:p&gt;&lt;w:p&gt;&lt;w:pPr&gt;&lt;w:spacing w:line="56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/w:pPr&gt;&lt;w:r&gt;&lt;w:rPr&gt;&lt;w:rFonts w:hint="eastAsia"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/&gt;&lt;w:sz w:val="44"/&gt;&lt;w:szCs w:val="44"/&gt;&lt;/w:rPr&gt;&lt;w:t&gt;</w:t>
      </w:r>
      <w:r>
        <w:rPr/>
        <w:t>符合初始注册条件的人员名单（</w:t>
      </w:r>
      <w:r>
        <w:rPr/>
        <w:t>31</w:t>
      </w:r>
      <w:r>
        <w:rPr/>
        <w:t>人）</w:t>
      </w:r>
      <w:r>
        <w:rPr/>
        <w:t>&lt;/w:t&gt;&lt;/w:r&gt;&lt;/w:p&gt;&lt;w:p&gt;&lt;w:pPr&gt;&lt;w:spacing w:line="56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/w:pPr&gt;&lt;/w:p&gt;&lt;w:tbl&gt;&lt;w:tblPr&gt;&lt;w:tblStyle w:val="5"/&gt;&lt;w:tblW w:w="9239" w:type="dxa"/&gt;&lt;w:jc w:val="center"/&gt;&lt;w:tblInd w:w="930" w:type="dxa"/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939"/&gt;&lt;w:gridCol w:w="3650"/&gt;&lt;w:gridCol w:w="1390"/&gt;&lt;w:gridCol w:w="1843"/&gt;&lt;w:gridCol w:w="1417"/&gt;&lt;/w:tblGrid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bookmarkStart w:id="0" w:name="_GoBack"/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序号</w:t>
      </w:r>
      <w:r>
        <w:rPr/>
        <w:t>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企业名称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姓名</w:t>
      </w:r>
      <w:r>
        <w:rPr/>
        <w:t>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审查通过</w:t>
      </w:r>
      <w:r>
        <w:rPr/>
        <w:t>&lt;/w:t&gt;&lt;/w:r&gt;&lt;/w:p&gt;&lt;w:p&gt;&lt;w:pPr&gt;&lt;w:widowControl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专业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审查结果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晟安电力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赵赛钰</w:t>
      </w:r>
      <w:r>
        <w:rPr/>
        <w:t>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2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商建建筑工程集团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王文旭</w:t>
      </w:r>
      <w:r>
        <w:rPr/>
        <w:t>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水利水电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3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纬通实业有限公司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赵轶男</w:t>
      </w:r>
      <w:r>
        <w:rPr/>
        <w:t>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4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华浩建设发展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王晓丹</w:t>
      </w:r>
      <w:r>
        <w:rPr/>
        <w:t>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5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伊丰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朱澎湃</w:t>
      </w:r>
      <w:r>
        <w:rPr/>
        <w:t>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6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义兴德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魏复兵</w:t>
      </w:r>
      <w:r>
        <w:rPr/>
        <w:t>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7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万仕隆冷冻科技股份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白向锋</w:t>
      </w:r>
      <w:r>
        <w:rPr/>
        <w:t>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8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希望信息产业股份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田云</w:t>
      </w:r>
      <w:r>
        <w:rPr/>
        <w:t>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9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锦霖景观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赵玲霞</w:t>
      </w:r>
      <w:r>
        <w:rPr/>
        <w:t>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0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第二建筑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李杰</w:t>
      </w:r>
      <w:r>
        <w:rPr/>
        <w:t>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1&lt;/w:t&gt;&lt;/w:r&gt;&lt;/w:p&gt;&lt;/w:tc&gt;&lt;w:tc&gt;&lt;w:tcPr&gt;&lt;w:tcW w:w="3650" w:type="dxa"/&gt;&lt;w:vMerge w:val="restart"/&gt;&lt;w:tcBorders&gt;&lt;w:top w:val="single" w:color="000000" w:sz="4" w:space="0"/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灵武市建筑工程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李瑞</w:t>
      </w:r>
      <w:r>
        <w:rPr/>
        <w:t>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2&lt;/w:t&gt;&lt;/w:r&gt;&lt;/w:p&gt;&lt;/w:tc&gt;&lt;w:tc&gt;&lt;w:tcPr&gt;&lt;w:tcW w:w="3650" w:type="dxa"/&gt;&lt;w:vMerge w:val="continue"/&gt;&lt;w:tcBorders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刘震</w:t>
      </w:r>
      <w:r>
        <w:rPr/>
        <w:t>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3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诚畅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刘芳</w:t>
      </w:r>
      <w:r>
        <w:rPr/>
        <w:t>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水利水电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4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同心县市政工程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马应东</w:t>
      </w:r>
      <w:r>
        <w:rPr/>
        <w:t>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5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元宗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肖军</w:t>
      </w:r>
      <w:r>
        <w:rPr/>
        <w:t>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6&lt;/w:t&gt;&lt;/w:r&gt;&lt;/w:p&gt;&lt;/w:tc&gt;&lt;w:tc&gt;&lt;w:tcPr&gt;&lt;w:tcW w:w="3650" w:type="dxa"/&gt;&lt;w:vMerge w:val="restart"/&gt;&lt;w:tcBorders&gt;&lt;w:top w:val="single" w:color="000000" w:sz="4" w:space="0"/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杞河建筑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赵洋</w:t>
      </w:r>
      <w:r>
        <w:rPr/>
        <w:t>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7&lt;/w:t&gt;&lt;/w:r&gt;&lt;/w:p&gt;&lt;/w:tc&gt;&lt;w:tc&gt;&lt;w:tcPr&gt;&lt;w:tcW w:w="3650" w:type="dxa"/&gt;&lt;w:vMerge w:val="continue"/&gt;&lt;w:tcBorders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胡月玲</w:t>
      </w:r>
      <w:r>
        <w:rPr/>
        <w:t>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8&lt;/w:t&gt;&lt;/w:r&gt;&lt;/w:p&gt;&lt;/w:tc&gt;&lt;w:tc&gt;&lt;w:tcPr&gt;&lt;w:tcW w:w="3650" w:type="dxa"/&gt;&lt;w:vMerge w:val="continue"/&gt;&lt;w:tcBorders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包文</w:t>
      </w:r>
      <w:r>
        <w:rPr/>
        <w:t>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9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全唐环境建设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常占刚</w:t>
      </w:r>
      <w:r>
        <w:rPr/>
        <w:t>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20&lt;/w:t&gt;&lt;/w:r&gt;&lt;/w:p&gt;&lt;/w:tc&gt;&lt;w:tc&gt;&lt;w:tcPr&gt;&lt;w:tcW w:w="3650" w:type="dxa"/&gt;&lt;w:vMerge w:val="restart"/&gt;&lt;w:tcBorders&gt;&lt;w:top w:val="single" w:color="000000" w:sz="4" w:space="0"/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广盛建设工程有限公司</w:t>
      </w:r>
      <w:r>
        <w:rPr/>
        <w:t>&lt;/w:t&gt;&lt;/w:r&gt;&lt;/w:p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王学银</w:t>
      </w:r>
      <w:r>
        <w:rPr/>
        <w:t>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21&lt;/w:t&gt;&lt;/w:r&gt;&lt;/w:p&gt;&lt;/w:tc&gt;&lt;w:tc&gt;&lt;w:tcPr&gt;&lt;w:tcW w:w="3650" w:type="dxa"/&gt;&lt;w:vMerge w:val="continue"/&gt;&lt;w:tcBorders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李宝德</w:t>
      </w:r>
      <w:r>
        <w:rPr/>
        <w:t>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22&lt;/w:t&gt;&lt;/w:r&gt;&lt;/w:p&gt;&lt;/w:tc&gt;&lt;w:tc&gt;&lt;w:tcPr&gt;&lt;w:tcW w:w="3650" w:type="dxa"/&gt;&lt;w:vMerge w:val="continue"/&gt;&lt;w:tcBorders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雷乐翔</w:t>
      </w:r>
      <w:r>
        <w:rPr/>
        <w:t>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23&lt;/w:t&gt;&lt;/w:r&gt;&lt;/w:p&gt;&lt;/w:tc&gt;&lt;w:tc&gt;&lt;w:tcPr&gt;&lt;w:tcW w:w="3650" w:type="dxa"/&gt;&lt;w:vMerge w:val="continue"/&gt;&lt;w:tcBorders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杨蒙</w:t>
      </w:r>
      <w:r>
        <w:rPr/>
        <w:t>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24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鑫泓丰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高登攀</w:t>
      </w:r>
      <w:r>
        <w:rPr/>
        <w:t>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25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博远恒建筑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罗景</w:t>
      </w:r>
      <w:r>
        <w:rPr/>
        <w:t>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市政公用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26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w:t&gt;</w:t>
      </w:r>
      <w:r>
        <w:rPr/>
        <w:t>宁夏驰创建筑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刘佳梦</w:t>
      </w:r>
      <w:r>
        <w:rPr/>
        <w:t>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27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东晟金程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宋琦玮</w:t>
      </w:r>
      <w:r>
        <w:rPr/>
        <w:t>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28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盛达消防设备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杨超</w:t>
      </w:r>
      <w:r>
        <w:rPr/>
        <w:t>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29&lt;/w:t&gt;&lt;/w:r&gt;&lt;/w:p&gt;&lt;/w:tc&gt;&lt;w:tc&gt;&lt;w:tcPr&gt;&lt;w:tcW w:w="3650" w:type="dxa"/&gt;&lt;w:vMerge w:val="restart"/&gt;&lt;w:tcBorders&gt;&lt;w:top w:val="single" w:color="000000" w:sz="4" w:space="0"/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骏膨建筑劳务有限责任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姬永东</w:t>
      </w:r>
      <w:r>
        <w:rPr/>
        <w:t>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30&lt;/w:t&gt;&lt;/w:r&gt;&lt;/w:p&gt;&lt;/w:tc&gt;&lt;w:tc&gt;&lt;w:tcPr&gt;&lt;w:tcW w:w="3650" w:type="dxa"/&gt;&lt;w:vMerge w:val="continue"/&gt;&lt;w:tcBorders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赵茹霞</w:t>
      </w:r>
      <w:r>
        <w:rPr/>
        <w:t>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31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元华机电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李涛</w:t>
      </w:r>
      <w:r>
        <w:rPr/>
        <w:t>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bookmarkEnd w:id="0"/&gt;&lt;/w:tbl&gt;&lt;w:p/&gt;&lt;w:sectPr&gt;&lt;w:pgSz w:w="16838" w:h="11906" w:orient="landscape"/&gt;&lt;w:pgMar w:top="567" w:right="1440" w:bottom="851" w:left="567" w:header="851" w:footer="992" w:gutter="0"/&gt;&lt;w:cols w:space="425" w:num="1"/&gt;&lt;w:docGrid w:type="lines" w:linePitch="312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&gt;&lt;customSectPr/&gt;&lt;/customSectProps&gt;&lt;/s:customData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1&lt;/Pages&gt;&lt;Words&gt;26&lt;/Words&gt;&lt;Characters&gt;154&lt;/Characters&gt;&lt;Lines&gt;1&lt;/Lines&gt;&lt;Paragraphs&gt;1&lt;/Paragraphs&gt;&lt;ScaleCrop&gt;false&lt;/ScaleCrop&gt;&lt;LinksUpToDate&gt;false&lt;/LinksUpToDate&gt;&lt;CharactersWithSpaces&gt;179&lt;/CharactersWithSpaces&gt;&lt;Application&gt;WPS Office_10.8.0.6206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17-07-04T06:03:00Z&lt;/dcterms:created&gt;&lt;dc:creator&gt;MAYUANYUAN&lt;/dc:creator&gt;&lt;cp:lastModifiedBy&gt;Lenovo&lt;/cp:lastModifiedBy&gt;&lt;dcterms:modified xsi:type="dcterms:W3CDTF"&gt;2020-04-29T09:04:26Z&lt;/dcterms:modified&gt;&lt;dc:title&gt;</w:t>
      </w:r>
      <w:r>
        <w:rPr/>
        <w:t>附件</w:t>
      </w:r>
      <w:r>
        <w:rPr/>
        <w:t>1&lt;/dc:title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0.8.0.6206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2"/&gt;&lt;w:family w:val="roman"/&gt;&lt;w:pitch w:val="default"/&gt;&lt;w:sig w:usb0="00000000" w:usb1="00000000" w:usb2="00000000" w:usb3="00000000" w:csb0="80000000" w:csb1="00000000"/&gt;&lt;/w:font&gt;&lt;w:font w:name="Cambria"&gt;&lt;w:panose1 w:val="02040503050406030204"/&gt;&lt;w:charset w:val="00"/&gt;&lt;w:family w:val="roman"/&gt;&lt;w:pitch w:val="default"/&gt;&lt;w:sig w:usb0="E00002FF" w:usb1="400004FF" w:usb2="00000000" w:usb3="00000000" w:csb0="2000019F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方正小标宋简体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script"/&gt;&lt;w:pitch w:val="default"/&gt;&lt;w:sig w:usb0="00000000" w:usb1="00000000" w:usb2="00000010" w:usb3="00000000" w:csb0="0004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w:font w:name="Arial Unicode MS"&gt;&lt;w:altName w:val="Arial"/&gt;&lt;w:panose1 w:val="020B0604020202020204"/&gt;&lt;w:charset w:val="00"/&gt;&lt;w:family w:val="roman"/&gt;&lt;w:pitch w:val="default"/&gt;&lt;w:sig w:usb0="00000000" w:usb1="00000000" w:usb2="00000000" w:usb3="00000000" w:csb0="00000001" w:csb1="00000000"/&gt;&lt;/w:font&gt;&lt;w:font w:name="</w:t>
      </w:r>
      <w:r>
        <w:rPr/>
        <w:t xml:space="preserve">等线 </w:t>
      </w:r>
      <w:r>
        <w:rPr/>
        <w:t>Light"&gt;&lt;w:altName w:val="</w:t>
      </w:r>
      <w:r>
        <w:rPr/>
        <w:t>宋体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等线</w:t>
      </w:r>
      <w:r>
        <w:rPr/>
        <w:t>"&gt;&lt;w:altName w:val="</w:t>
      </w:r>
      <w:r>
        <w:rPr/>
        <w:t>宋体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Arial"&gt;&lt;w:panose1 w:val="020B0604020202020204"/&gt;&lt;w:charset w:val="00"/&gt;&lt;w:family w:val="roman"/&gt;&lt;w:pitch w:val="default"/&gt;&lt;w:sig w:usb0="E0002AFF" w:usb1="C0007843" w:usb2="00000009" w:usb3="00000000" w:csb0="400001FF" w:csb1="FFFF0000"/&gt;&lt;/w:font&gt;&lt;/w:fonts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&gt;&lt;w:zoom w:percent="100"/&gt;&lt;w:bordersDoNotSurroundHeader w:val="1"/&gt;&lt;w:bordersDoNotSurroundFooter w:val="1"/&gt;&lt;w:hideSpellingErrors/&gt;&lt;w:doNotTrackMoves/&gt;&lt;w:documentProtection w:enforcement="0"/&gt;&lt;w:defaultTabStop w:val="420"/&gt;&lt;w:drawingGridHorizontalSpacing w:val="105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useNormalStyleForList/&gt;&lt;w:doNotUseIndentAsNumberingTabStop/&gt;&lt;w:useAltKinsokuLineBreakRules/&gt;&lt;w:allowSpaceOfSameStyleInTable/&gt;&lt;w:doNotSuppressIndentation/&gt;&lt;w:doNotAutofitConstrainedTables/&gt;&lt;w:autofitToFirstFixedWidthCell/&gt;&lt;w:displayHangulFixedWidth/&gt;&lt;w:splitPgBreakAndParaMark/&gt;&lt;w:doNotVertAlignCellWithSp/&gt;&lt;w:doNotBreakConstrainedForcedTable/&gt;&lt;w:doNotVertAlignInTxbx/&gt;&lt;w:useAnsiKerningPairs/&gt;&lt;w:cachedColBalance/&gt;&lt;w:compatSetting w:name="compatibilityMode" w:uri="http://schemas.microsoft.com/office/word" w:val="11"/&gt;&lt;/w:compat&gt;&lt;w:rsids&gt;&lt;w:rsidRoot w:val="00454609"/&gt;&lt;w:rsid w:val="001C6869"/&gt;&lt;w:rsid w:val="00234BA8"/&gt;&lt;w:rsid w:val="003C5ADA"/&gt;&lt;w:rsid w:val="00415DE5"/&gt;&lt;w:rsid w:val="00454609"/&gt;&lt;w:rsid w:val="004B4CD2"/&gt;&lt;w:rsid w:val="00BE2718"/&gt;&lt;w:rsid w:val="54B85EB8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attachedSchema w:val="urn:schemas-microsoft-com:xslt"/&gt;&lt;w:attachedSchema w:val="http://www.w3.org/2001/XMLSchema"/&gt;&lt;w:attachedSchema w:val="urn:schemas-microsoft-com:office:excel"/&gt;&lt;w:attachedSchema w:val="http://www.w3.org/2005/xpath-functions"/&gt;&lt;w:attachedSchema w:val="http://www.w3.org/2005/xpath-datatypes"/&gt;&lt;w:attachedSchema w:val="urn:schemas-microsoft-com:office:spreadsheet"/&gt;&lt;w:attachedSchema w:val="http://schemas.openxmlformats.org/markup-compatibility/2006"/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mc:Ignorable="w14"&gt;&lt;w:docDefaults&gt;&lt;w:rPrDefault&gt;&lt;w:rPr&gt;&lt;w:rFonts w:ascii="Calibri" w:hAnsi="Calibri" w:eastAsia="</w:t>
      </w:r>
      <w:r>
        <w:rPr/>
        <w:t>宋体</w:t>
      </w:r>
      <w:r>
        <w:rPr/>
        <w:t>" w:cs="Times New Roman"/&gt;&lt;/w:rPr&gt;&lt;/w:rPrDefault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0" w:semiHidden="0" w:name="heading 1"/&gt;&lt;w:lsdException w:qFormat="1" w:uiPriority="0" w:name="heading 2"/&gt;&lt;w:lsdException w:qFormat="1" w:uiPriority="0" w:name="heading 3"/&gt;&lt;w:lsdException w:qFormat="1" w:uiPriority="0" w:name="heading 4"/&gt;&lt;w:lsdException w:qFormat="1" w:uiPriority="0" w:name="heading 5"/&gt;&lt;w:lsdException w:qFormat="1" w:uiPriority="0" w:name="heading 6"/&gt;&lt;w:lsdException w:qFormat="1" w:uiPriority="0" w:name="heading 7"/&gt;&lt;w:lsdException w:qFormat="1" w:uiPriority="0" w:name="heading 8"/&gt;&lt;w:lsdException w:qFormat="1" w:uiPriority="0" w:name="heading 9"/&gt;&lt;w:lsdException w:unhideWhenUsed="0" w:uiPriority="0" w:semiHidden="0" w:name="index 1"/&gt;&lt;w:lsdException w:unhideWhenUsed="0" w:uiPriority="0" w:semiHidden="0" w:name="index 2"/&gt;&lt;w:lsdException w:unhideWhenUsed="0" w:uiPriority="0" w:semiHidden="0" w:name="index 3"/&gt;&lt;w:lsdException w:unhideWhenUsed="0" w:uiPriority="0" w:semiHidden="0" w:name="index 4"/&gt;&lt;w:lsdException w:unhideWhenUsed="0" w:uiPriority="0" w:semiHidden="0" w:name="index 5"/&gt;&lt;w:lsdException w:unhideWhenUsed="0" w:uiPriority="0" w:semiHidden="0" w:name="index 6"/&gt;&lt;w:lsdException w:unhideWhenUsed="0" w:uiPriority="0" w:semiHidden="0" w:name="index 7"/&gt;&lt;w:lsdException w:unhideWhenUsed="0" w:uiPriority="0" w:semiHidden="0" w:name="index 8"/&gt;&lt;w:lsdException w:unhideWhenUsed="0" w:uiPriority="0" w:semiHidden="0" w:name="index 9"/&gt;&lt;w:lsdException w:unhideWhenUsed="0" w:uiPriority="0" w:semiHidden="0" w:name="toc 1"/&gt;&lt;w:lsdException w:unhideWhenUsed="0" w:uiPriority="0" w:semiHidden="0" w:name="toc 2"/&gt;&lt;w:lsdException w:unhideWhenUsed="0" w:uiPriority="0" w:semiHidden="0" w:name="toc 3"/&gt;&lt;w:lsdException w:unhideWhenUsed="0" w:uiPriority="0" w:semiHidden="0" w:name="toc 4"/&gt;&lt;w:lsdException w:unhideWhenUsed="0" w:uiPriority="0" w:semiHidden="0" w:name="toc 5"/&gt;&lt;w:lsdException w:unhideWhenUsed="0" w:uiPriority="0" w:semiHidden="0" w:name="toc 6"/&gt;&lt;w:lsdException w:unhideWhenUsed="0" w:uiPriority="0" w:semiHidden="0" w:name="toc 7"/&gt;&lt;w:lsdException w:unhideWhenUsed="0" w:uiPriority="0" w:semiHidden="0" w:name="toc 8"/&gt;&lt;w:lsdException w:unhideWhenUsed="0" w:uiPriority="0" w:semiHidden="0" w:name="toc 9"/&gt;&lt;w:lsdException w:unhideWhenUsed="0" w:uiPriority="0" w:semiHidden="0" w:name="Normal Indent"/&gt;&lt;w:lsdException w:unhideWhenUsed="0" w:uiPriority="0" w:semiHidden="0" w:name="footnote text"/&gt;&lt;w:lsdException w:unhideWhenUsed="0" 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emiHidden="0" w:name="annotation text"/&gt;&lt;w:lsdException w:unhideWhenUsed="0" w:uiPriority="0" w:semiHidden="0" w:name="header"/&gt;&lt;w:lsdException w:unhideWhenUsed="0" w:uiPriority="0" w:semiHidden="0" w:name="footer"/&gt;&lt;w:lsdException w:unhideWhenUsed="0" w:uiPriority="0" w:semiHidden="0" w:name="index heading"/&gt;&lt;w:lsdException w:qFormat="1" w:uiPriority="0" w:name="caption"/&gt;&lt;w:lsdException w:unhideWhenUsed="0" w:uiPriority="0" w:semiHidden="0" w:name="table of figures"/&gt;&lt;w:lsdException w:unhideWhenUsed="0" w:uiPriority="0" w:semiHidden="0" w:name="envelope address"/&gt;&lt;w:lsdException w:unhideWhenUsed="0" w:uiPriority="0" w:semiHidden="0" w:name="envelope return"/&gt;&lt;w:lsdException w:unhideWhenUsed="0" w:uiPriority="0" w:semiHidden="0" w:name="footnote reference"/&gt;&lt;w:lsdException w:unhideWhenUsed="0" w:uiPriority="0" w:semiHidden="0" w:name="annotation reference"/&gt;&lt;w:lsdException w:unhideWhenUsed="0" w:uiPriority="0" w:semiHidden="0" w:name="line number"/&gt;&lt;w:lsdException w:unhideWhenUsed="0" w:uiPriority="0" w:semiHidden="0" w:name="page number"/&gt;&lt;w:lsdException w:unhideWhenUsed="0" w:uiPriority="0" w:semiHidden="0" w:name="endnote reference"/&gt;&lt;w:lsdException w:unhideWhenUsed="0" w:uiPriority="0" w:semiHidden="0" w:name="endnote text"/&gt;&lt;w:lsdException w:unhideWhenUsed="0" w:uiPriority="0" w:semiHidden="0" w:name="table of authorities"/&gt;&lt;w:lsdException w:unhideWhenUsed="0" w:uiPriority="0" w:semiHidden="0" w:name="macro"/&gt;&lt;w:lsdException w:unhideWhenUsed="0" w:uiPriority="0" w:semiHidden="0" w:name="toa heading"/&gt;&lt;w:lsdException w:unhideWhenUsed="0" w:uiPriority="0" w:semiHidden="0" w:name="List"/&gt;&lt;w:lsdException w:unhideWhenUsed="0" w:uiPriority="0" w:semiHidden="0" w:name="List Bullet"/&gt;&lt;w:lsdException w:unhideWhenUsed="0" w:uiPriority="0" w:semiHidden="0" w:name="List Number"/&gt;&lt;w:lsdException w:unhideWhenUsed="0" w:uiPriority="0" w:semiHidden="0" w:name="List 2"/&gt;&lt;w:lsdException w:unhideWhenUsed="0" w:uiPriority="0" w:semiHidden="0" w:name="List 3"/&gt;&lt;w:lsdException w:unhideWhenUsed="0" w:uiPriority="0" w:semiHidden="0" w:name="List 4"/&gt;&lt;w:lsdException w:unhideWhenUsed="0" w:uiPriority="0" w:semiHidden="0" w:name="List 5"/&gt;&lt;w:lsdException w:unhideWhenUsed="0" w:uiPriority="0" w:semiHidden="0" w:name="List Bullet 2"/&gt;&lt;w:lsdException w:unhideWhenUsed="0" w:uiPriority="0" w:semiHidden="0" w:name="List Bullet 3"/&gt;&lt;w:lsdException w:unhideWhenUsed="0" w:uiPriority="0" w:semiHidden="0" w:name="List Bullet 4"/&gt;&lt;w:lsdException w:unhideWhenUsed="0" w:uiPriority="0" w:semiHidden="0" w:name="List Bullet 5"/&gt;&lt;w:lsdException w:unhideWhenUsed="0" w:uiPriority="0" w:semiHidden="0" w:name="List Number 2"/&gt;&lt;w:lsdException w:unhideWhenUsed="0" w:uiPriority="0" w:semiHidden="0" w:name="List Number 3"/&gt;&lt;w:lsdException w:unhideWhenUsed="0" w:uiPriority="0" w:semiHidden="0" w:name="List Number 4"/&gt;&lt;w:lsdException w:unhideWhenUsed="0" w:uiPriority="0" w:semiHidden="0" w:name="List Number 5"/&gt;&lt;w:lsdException w:qFormat="1" w:unhideWhenUsed="0" w:uiPriority="0" w:semiHidden="0" w:name="Title"/&gt;&lt;w:lsdException w:unhideWhenUsed="0" w:uiPriority="0" w:semiHidden="0" w:name="Closing"/&gt;&lt;w:lsdException w:unhideWhenUsed="0" w:uiPriority="0" w:semiHidden="0" w:name="Signature"/&gt;&lt;w:lsdException w:unhideWhenUsed="0" w:uiPriority="0" w:name="Default Paragraph Font"/&gt;&lt;w:lsdException w:unhideWhenUsed="0" w:uiPriority="0" w:semiHidden="0" w:name="Body Text"/&gt;&lt;w:lsdException w:unhideWhenUsed="0" w:uiPriority="0" w:semiHidden="0" w:name="Body Text Indent"/&gt;&lt;w:lsdException w:unhideWhenUsed="0" w:uiPriority="0" w:semiHidden="0" w:name="List Continue"/&gt;&lt;w:lsdException w:unhideWhenUsed="0" w:uiPriority="0" w:semiHidden="0" w:name="List Continue 2"/&gt;&lt;w:lsdException w:unhideWhenUsed="0" w:uiPriority="0" w:semiHidden="0" w:name="List Continue 3"/&gt;&lt;w:lsdException w:unhideWhenUsed="0" w:uiPriority="0" w:semiHidden="0" w:name="List Continue 4"/&gt;&lt;w:lsdException w:unhideWhenUsed="0" w:uiPriority="0" w:semiHidden="0" w:name="List Continue 5"/&gt;&lt;w:lsdException w:unhideWhenUsed="0" w:uiPriority="0" w:semiHidden="0" w:name="Message Header"/&gt;&lt;w:lsdException w:qFormat="1" w:unhideWhenUsed="0" w:uiPriority="0" w:semiHidden="0" w:name="Subtitle"/&gt;&lt;w:lsdException w:unhideWhenUsed="0" w:uiPriority="0" w:semiHidden="0" w:name="Salutation"/&gt;&lt;w:lsdException w:unhideWhenUsed="0" w:uiPriority="0" w:semiHidden="0" w:name="Date"/&gt;&lt;w:lsdException w:unhideWhenUsed="0" w:uiPriority="0" w:semiHidden="0" w:name="Body Text First Indent"/&gt;&lt;w:lsdException w:unhideWhenUsed="0" w:uiPriority="0" w:semiHidden="0" w:name="Body Text First Indent 2"/&gt;&lt;w:lsdException w:unhideWhenUsed="0" w:uiPriority="0" w:semiHidden="0" w:name="Note Heading"/&gt;&lt;w:lsdException w:unhideWhenUsed="0" w:uiPriority="0" w:semiHidden="0" w:name="Body Text 2"/&gt;&lt;w:lsdException w:unhideWhenUsed="0" w:uiPriority="0" w:semiHidden="0" w:name="Body Text 3"/&gt;&lt;w:lsdException w:unhideWhenUsed="0" w:uiPriority="0" w:semiHidden="0" w:name="Body Text Indent 2"/&gt;&lt;w:lsdException w:unhideWhenUsed="0" w:uiPriority="0" w:semiHidden="0" w:name="Body Text Indent 3"/&gt;&lt;w:lsdException w:unhideWhenUsed="0" w:uiPriority="0" w:semiHidden="0" w:name="Block Text"/&gt;&lt;w:lsdException w:unhideWhenUsed="0" w:uiPriority="0" w:semiHidden="0" w:name="Hyperlink"/&gt;&lt;w:lsdException w:unhideWhenUsed="0" w:uiPriority="0" w:semiHidden="0" w:name="FollowedHyperlink"/&gt;&lt;w:lsdException w:qFormat="1" w:unhideWhenUsed="0" w:uiPriority="0" w:semiHidden="0" w:name="Strong"/&gt;&lt;w:lsdException w:qFormat="1" w:unhideWhenUsed="0" w:uiPriority="0" w:semiHidden="0" w:name="Emphasis"/&gt;&lt;w:lsdException w:unhideWhenUsed="0" w:uiPriority="0" w:semiHidden="0" w:name="Document Map"/&gt;&lt;w:lsdException w:unhideWhenUsed="0" w:uiPriority="0" w:semiHidden="0" w:name="Plain Text"/&gt;&lt;w:lsdException w:unhideWhenUsed="0" w:uiPriority="0" w:semiHidden="0" w:name="E-mail Signature"/&gt;&lt;w:lsdException w:unhideWhenUsed="0" w:uiPriority="0" w:semiHidden="0" w:name="Normal (Web)"/&gt;&lt;w:lsdException w:unhideWhenUsed="0" w:uiPriority="0" w:semiHidden="0" w:name="HTML Acronym"/&gt;&lt;w:lsdException w:unhideWhenUsed="0" w:uiPriority="0" w:semiHidden="0" w:name="HTML Address"/&gt;&lt;w:lsdException w:unhideWhenUsed="0" w:uiPriority="0" w:semiHidden="0" w:name="HTML Cite"/&gt;&lt;w:lsdException w:unhideWhenUsed="0" w:uiPriority="0" w:semiHidden="0" w:name="HTML Code"/&gt;&lt;w:lsdException w:unhideWhenUsed="0" w:uiPriority="0" w:semiHidden="0" w:name="HTML Definition"/&gt;&lt;w:lsdException w:unhideWhenUsed="0" w:uiPriority="0" w:semiHidden="0" w:name="HTML Keyboard"/&gt;&lt;w:lsdException w:unhideWhenUsed="0" w:uiPriority="0" w:semiHidden="0" w:name="HTML Preformatted"/&gt;&lt;w:lsdException w:unhideWhenUsed="0" w:uiPriority="0" w:semiHidden="0" w:name="HTML Sample"/&gt;&lt;w:lsdException w:unhideWhenUsed="0" w:uiPriority="0" w:semiHidden="0" w:name="HTML Typewriter"/&gt;&lt;w:lsdException w:unhideWhenUsed="0" w:uiPriority="0" w:semiHidden="0" w:name="HTML Variable"/&gt;&lt;w:lsdException w:unhideWhenUsed="0" w:uiPriority="0" w:name="Normal Table"/&gt;&lt;w:lsdException w:unhideWhenUsed="0" w:uiPriority="0" w:semiHidden="0" w:name="annotation subject"/&gt;&lt;w:lsdException w:unhideWhenUsed="0" w:uiPriority="0" w:semiHidden="0" w:name="Table Simple 1"/&gt;&lt;w:lsdException w:unhideWhenUsed="0" w:uiPriority="0" w:semiHidden="0" w:name="Table Simple 2"/&gt;&lt;w:lsdException w:unhideWhenUsed="0" w:uiPriority="0" w:semiHidden="0" w:name="Table Simple 3"/&gt;&lt;w:lsdException w:unhideWhenUsed="0" w:uiPriority="0" w:semiHidden="0" w:name="Table Classic 1"/&gt;&lt;w:lsdException w:unhideWhenUsed="0" w:uiPriority="0" w:semiHidden="0" w:name="Table Classic 2"/&gt;&lt;w:lsdException w:unhideWhenUsed="0" w:uiPriority="0" w:semiHidden="0" w:name="Table Classic 3"/&gt;&lt;w:lsdException w:unhideWhenUsed="0" w:uiPriority="0" w:semiHidden="0" w:name="Table Classic 4"/&gt;&lt;w:lsdException w:unhideWhenUsed="0" w:uiPriority="0" w:semiHidden="0" w:name="Table Colorful 1"/&gt;&lt;w:lsdException w:unhideWhenUsed="0" w:uiPriority="0" w:semiHidden="0" w:name="Table Colorful 2"/&gt;&lt;w:lsdException w:unhideWhenUsed="0" w:uiPriority="0" w:semiHidden="0" w:name="Table Colorful 3"/&gt;&lt;w:lsdException w:unhideWhenUsed="0" w:uiPriority="0" w:semiHidden="0" w:name="Table Columns 1"/&gt;&lt;w:lsdException w:unhideWhenUsed="0" w:uiPriority="0" w:semiHidden="0" w:name="Table Columns 2"/&gt;&lt;w:lsdException w:unhideWhenUsed="0" w:uiPriority="0" w:semiHidden="0" w:name="Table Columns 3"/&gt;&lt;w:lsdException w:unhideWhenUsed="0" w:uiPriority="0" w:semiHidden="0" w:name="Table Columns 4"/&gt;&lt;w:lsdException w:unhideWhenUsed="0" w:uiPriority="0" w:semiHidden="0" w:name="Table Columns 5"/&gt;&lt;w:lsdException w:unhideWhenUsed="0" w:uiPriority="0" w:semiHidden="0" w:name="Table Grid 1"/&gt;&lt;w:lsdException w:unhideWhenUsed="0" w:uiPriority="0" w:semiHidden="0" w:name="Table Grid 2"/&gt;&lt;w:lsdException w:unhideWhenUsed="0" w:uiPriority="0" w:semiHidden="0" w:name="Table Grid 3"/&gt;&lt;w:lsdException w:unhideWhenUsed="0" w:uiPriority="0" w:semiHidden="0" w:name="Table Grid 4"/&gt;&lt;w:lsdException w:unhideWhenUsed="0" w:uiPriority="0" w:semiHidden="0" w:name="Table Grid 5"/&gt;&lt;w:lsdException w:unhideWhenUsed="0" w:uiPriority="0" w:semiHidden="0" w:name="Table Grid 6"/&gt;&lt;w:lsdException w:unhideWhenUsed="0" w:uiPriority="0" w:semiHidden="0" w:name="Table Grid 7"/&gt;&lt;w:lsdException w:unhideWhenUsed="0" w:uiPriority="0" w:semiHidden="0" w:name="Table Grid 8"/&gt;&lt;w:lsdException w:unhideWhenUsed="0" w:uiPriority="0" w:semiHidden="0" w:name="Table List 1"/&gt;&lt;w:lsdException w:unhideWhenUsed="0" w:uiPriority="0" w:semiHidden="0" w:name="Table List 2"/&gt;&lt;w:lsdException w:unhideWhenUsed="0" w:uiPriority="0" w:semiHidden="0" w:name="Table List 3"/&gt;&lt;w:lsdException w:unhideWhenUsed="0" w:uiPriority="0" w:semiHidden="0" w:name="Table List 4"/&gt;&lt;w:lsdException w:unhideWhenUsed="0" w:uiPriority="0" w:semiHidden="0" w:name="Table List 5"/&gt;&lt;w:lsdException w:unhideWhenUsed="0" w:uiPriority="0" w:semiHidden="0" w:name="Table List 6"/&gt;&lt;w:lsdException w:unhideWhenUsed="0" w:uiPriority="0" w:semiHidden="0" w:name="Table List 7"/&gt;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0" w:semiHidden="0" w:name="Table List 8"/&gt;&lt;w:lsdException w:unhideWhenUsed="0" w:uiPriority="0" w:semiHidden="0" w:name="Table 3D effects 1"/&gt;&lt;w:lsdException w:unhideWhenUsed="0" w:uiPriority="0" w:semiHidden="0" w:name="Table 3D effects 2"/&gt;&lt;w:lsdException w:unhideWhenUsed="0" w:uiPriority="0" w:semiHidden="0" w:name="Table 3D effects 3"/&gt;&lt;w:lsdException w:unhideWhenUsed="0" w:uiPriority="0" w:semiHidden="0" w:name="Table Contemporary"/&gt;&lt;w:lsdException w:unhideWhenUsed="0" w:uiPriority="0" w:semiHidden="0" w:name="Table Elegant"/&gt;&lt;w:lsdException w:unhideWhenUsed="0" w:uiPriority="0" w:semiHidden="0" w:name="Table Professional"/&gt;&lt;w:lsdException w:unhideWhenUsed="0" w:uiPriority="0" w:semiHidden="0" w:name="Table Subtle 1"/&gt;&lt;w:lsdException w:unhideWhenUsed="0" w:uiPriority="0" w:semiHidden="0" w:name="Table Subtle 2"/&gt;&lt;w:lsdException w:unhideWhenUsed="0" w:uiPriority="0" w:semiHidden="0" w:name="Table Web 1"/&gt;&lt;w:lsdException w:unhideWhenUsed="0" w:uiPriority="0" w:semiHidden="0" w:name="Table Web 2"/&gt;&lt;w:lsdException w:unhideWhenUsed="0" w:uiPriority="0" w:semiHidden="0" w:name="Table Web 3"/&gt;&lt;w:lsdException w:unhideWhenUsed="0" w:uiPriority="0" w:semiHidden="0" w:name="Balloon Text"/&gt;&lt;w:lsdException w:unhideWhenUsed="0" w:uiPriority="0" w:semiHidden="0" w:name="Table Grid"/&gt;&lt;w:lsdException w:unhideWhenUsed="0" w:uiPriority="0" w:semiHidden="0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="Times New Roman" w:hAnsi="Times New Roman" w:eastAsia="</w:t>
      </w:r>
      <w:r>
        <w:rPr/>
        <w:t>宋体</w:t>
      </w:r>
      <w:r>
        <w:rPr/>
        <w:t>" w:cs="Times New Roman"/&gt;&lt;w:kern w:val="2"/&gt;&lt;w:sz w:val="21"/&gt;&lt;w:szCs w:val="24"/&gt;&lt;w:lang w:val="en-US" w:eastAsia="zh-CN" w:bidi="ar-SA"/&gt;&lt;/w:rPr&gt;&lt;/w:style&gt;&lt;w:style w:type="character" w:default="1" w:styleId="4"&gt;&lt;w:name w:val="Default Paragraph Font"/&gt;&lt;w:semiHidden/&gt;&lt;w:uiPriority w:val="0"/&gt;&lt;/w:style&gt;&lt;w:style w:type="table" w:default="1" w:styleId="5"&gt;&lt;w:name w:val="Normal Table"/&gt;&lt;w:semiHidden/&gt;&lt;w:uiPriority w:val="0"/&gt;&lt;w:tblPr&gt;&lt;w:tblLayout w:type="fixed"/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footer"/&gt;&lt;w:basedOn w:val="1"/&gt;&lt;w:link w:val="7"/&gt;&lt;w:uiPriority w:val="0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3"&gt;&lt;w:name w:val="header"/&gt;&lt;w:basedOn w:val="1"/&gt;&lt;w:link w:val="6"/&gt;&lt;w:uiPriority w:val="0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character" w:customStyle="1" w:styleId="6"&gt;&lt;w:name w:val="</w:t>
      </w:r>
      <w:r>
        <w:rPr/>
        <w:t>页眉 字符</w:t>
      </w:r>
      <w:r>
        <w:rPr/>
        <w:t>"/&gt;&lt;w:link w:val="3"/&gt;&lt;w:uiPriority w:val="0"/&gt;&lt;w:rPr&gt;&lt;w:rFonts w:ascii="Times New Roman" w:hAnsi="Times New Roman"/&gt;&lt;w:kern w:val="2"/&gt;&lt;w:sz w:val="18"/&gt;&lt;w:szCs w:val="18"/&gt;&lt;/w:rPr&gt;&lt;/w:style&gt;&lt;w:style w:type="character" w:customStyle="1" w:styleId="7"&gt;&lt;w:name w:val="</w:t>
      </w:r>
      <w:r>
        <w:rPr/>
        <w:t>页脚 字符</w:t>
      </w:r>
      <w:r>
        <w:rPr/>
        <w:t xml:space="preserve">"/&gt;&lt;w:link w:val="2"/&gt;&lt;w:uiPriority w:val="0"/&gt;&lt;w:rPr&gt;&lt;w:rFonts w:ascii="Times New Roman" w:hAnsi="Times New Roman"/&gt;&lt;w:kern w:val="2"/&gt;&lt;w:sz w:val="18"/&gt;&lt;w:szCs w:val="18"/&gt;&lt;/w:r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