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080"/>
        <w:gridCol w:w="1050"/>
        <w:gridCol w:w="1855"/>
        <w:gridCol w:w="1663"/>
        <w:gridCol w:w="1909"/>
      </w:tblGrid>
      <w:tr>
        <w:trPr>
          <w:trHeight w:val="285" w:hRule="atLeast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注销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凤庆升辉电力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52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  <w:bookmarkStart w:id="0" w:name="_GoBack"/>
            <w:bookmarkEnd w:id="0"/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红河云腾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敬天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601718016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镝箭展柜制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倪庆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415340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建投建设工程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琼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992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千宸电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建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21516361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耀龙供用电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邓玉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41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沧市云县容海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银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515163708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泸西县中枢建筑建材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819002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岭峰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兴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314278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滇源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尹广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819003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昊跃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洪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3142788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浩海建设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向恩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010036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四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声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920008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一水利水电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鸿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0019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莱悦工程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415328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启誉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038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仁城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夏椿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31819003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仁城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冯易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31719058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弥勒市建筑安装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白艳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516363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玉溪市工程建设监理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邹艳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1719039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盛赢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雪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819000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双润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文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0817420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顺得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仁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34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天龙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董春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456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天龙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林雅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4628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驿迅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牛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114260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驿迅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牛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114260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玉溪市呈升建筑装饰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0516350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裕砼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如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44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源晟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云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314276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交路桥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金虹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112192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章和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成富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022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诸家军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55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尊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314270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both"/>
        <w:rPr>
          <w:rStyle w:val="DefaultParagraphFont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Administrator</cp:lastModifiedBy>
  <dcterms:modified xsi:type="dcterms:W3CDTF">2019-07-17T06:38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