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永兴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开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01632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永兴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7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永兴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冠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6008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明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立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70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三江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绍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宏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259900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玉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7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集能电力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20602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集能电力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22058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集能电力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22014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集能电力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健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4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集能电力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万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22014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集能电力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22014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华顶古建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90502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华顶古建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90502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长虹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艳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1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理工泛亚设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炼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6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利亚德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启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7304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利亚德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1010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利亚德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3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利亚德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佘文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隆程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7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荣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3047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金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伟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7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取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4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天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建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世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7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由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1000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黔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1010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黔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1011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强夯岩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7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慧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6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秦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鸿桥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8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鸿桥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1007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鸿桥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代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4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鸿桥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必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7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建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251101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工程建筑有限责任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世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工程建筑有限责任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0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州建设投资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7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骏马建筑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云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7020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森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坤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20602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丘北县兄弟建筑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卫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2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丰电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建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0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登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仕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4008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贵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1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成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贝乐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坤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廷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焕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2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璨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璨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林晓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11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禹水利水电勘测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新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6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闻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2019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翠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11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11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来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兵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638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国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2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展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5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斌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1012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292400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凌红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7051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汉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9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雄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4035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钦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6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5012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5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昌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6009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艳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昌源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善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昌源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1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昌源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5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5001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朝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36212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7009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3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虎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电系统集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360206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强桥梁隧道加固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雨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强桥梁隧道加固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亚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60400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颢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崇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8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颢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崇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8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颢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6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众环境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新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2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6022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奎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0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兆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0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宸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启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3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红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8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彦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2043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胥瑞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1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美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20300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惠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4036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段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5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平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6027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美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013902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志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5008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2034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鲍宏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01400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6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353501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春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3008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吉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6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吉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6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跃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3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延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8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01364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3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开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8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仕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0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336213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3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成路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应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310102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3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思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1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慧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0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瑞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4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1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1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3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兴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殿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3030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祖丽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42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牮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010107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新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树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10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360201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5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玲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森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绍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7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森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5010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通照明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3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凤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106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耀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70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黎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5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仕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0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海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泽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昌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4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尤兴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3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5990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拼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平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0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2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琪峰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德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4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岑国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20500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新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0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新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0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群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志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3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任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6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谐电力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9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枭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5350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琦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4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訾成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72702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莘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4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2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海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3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忠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7010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忠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7010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网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炳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网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1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2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恒鸿达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2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小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2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鞠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2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2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2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砚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学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6008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雪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3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健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1010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6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学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5010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敬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1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川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6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云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5006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满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银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1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毅坤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1070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德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1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国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2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9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正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8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洪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0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1001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宸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兆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2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宸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兆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2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思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52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寿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9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建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6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宏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2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证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325221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证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海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7055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8018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永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1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家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2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爱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201633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