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3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0059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成园林科技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220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黄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6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源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1076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合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宏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8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雾峰建筑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26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