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市交通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4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百川建设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庄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0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泰岭基础施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国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71700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第一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建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700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鑫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080900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鑫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080900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鑫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健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213225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鑫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继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090900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鑫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继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090900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县隆鑫源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61794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县隆鑫源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61794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鸿安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光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0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关县董峰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思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8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宏盛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晓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114252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锦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0709005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长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满树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0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617000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617000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617000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侬永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3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钟山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束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2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谷傣族彝族自治县城乡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71700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谷傣族彝族自治县城乡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世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71700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驰越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玲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1717000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佳晓自来水工程技术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丹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0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佳晓自来水工程技术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建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11425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公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5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权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2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开尔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2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开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1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力新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绍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06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龙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8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启发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自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6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嘉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0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保宇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66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腾禾机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邦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014257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兴达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古洪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90900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兴达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世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0711167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溯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覃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12177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昊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1717000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滇水水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庆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福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自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县宏诚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粟云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县宏诚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艳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晋源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浩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常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171700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市天润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坤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700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盈江县振盈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应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080900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盈江县振盈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泽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0809000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盈江县振盈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庆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070900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新兴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314262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新兴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0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中远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挂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9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中远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玉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0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6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仵洪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9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仵洪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9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仵洪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9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恒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顺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笔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玲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7000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卓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林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71700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铖信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4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铖信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妹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9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秋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9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7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永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61794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成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0809003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成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0809003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金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717000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宇景航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贵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70900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洪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1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云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1717000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嘉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4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栋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代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2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钢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7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泰工程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贤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7000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功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9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以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7000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六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0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贺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正环保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2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育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0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宗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霖环境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214255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创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7000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泽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4254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绍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朝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0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0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0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梦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光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4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都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学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5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都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江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都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葛加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郝红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4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6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滕晓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应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付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8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集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红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0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祝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4265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0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邓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0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登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光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4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光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4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东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丙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1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吉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1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庆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3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7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2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建公路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世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铮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5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晋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明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8171700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成路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明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171700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兴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0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层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69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和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元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2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和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元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2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71700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71700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本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恩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717000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云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014263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云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014263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云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014263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严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7000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全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艳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8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全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8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全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力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8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晟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开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7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良驰建设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0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114260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坤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8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戈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64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牟定兴达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智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31426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牟定兴达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智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31426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燕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9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正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314285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正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314285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214254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朝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1213249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0709000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白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65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64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7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才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5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勘察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0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工程建设监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继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617000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工程建设监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锦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3246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驰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治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8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9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元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廷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健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700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健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700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宗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7001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297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297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玲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5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姗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2185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连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佳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8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港水利水电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凤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09011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五伊交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忠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希普防雷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承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6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4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远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外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213220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挚人防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7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5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盐津兴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根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1717000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剑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1214251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烨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辛魁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毅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会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171700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毅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09006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英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迎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柱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7000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迎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业秋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700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综合建设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云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700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交路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云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66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交路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长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交路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玉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31426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交路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66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窦友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314269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9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9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晓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0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俊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5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照立基础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德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4255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光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4267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富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雄科技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2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宗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0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投环境科技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立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5309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