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诗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54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德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4002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辰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2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6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荣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0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3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豪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豪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龙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佩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华顶古建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起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驰默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路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6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晶宫设计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记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亚德科技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7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铃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1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王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4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仁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2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满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怀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6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富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4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良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5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玉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8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1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桥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0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天正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争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2000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春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3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太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2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邦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1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乾源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5002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乾源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茜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县兄弟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关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金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0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晨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8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文邦古建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自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8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百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特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硕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房昭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4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安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卫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崔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2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开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新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1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增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盖宗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2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素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9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世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8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3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1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2001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智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2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应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1008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达机电设备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达机电设备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3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昌源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恒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绍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8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敬丽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吉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雨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凌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4004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4004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9005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5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1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道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梦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3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0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夏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凤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朗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2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0000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100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路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2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成园林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松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1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银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煜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昌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津楚净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泰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正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700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军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如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3003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军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欣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2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军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军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海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4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军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0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工技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必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5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厚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8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300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祥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2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培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坤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5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7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运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1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4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7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绍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8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0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8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2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19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3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一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森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源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秀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1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文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康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继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电力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3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3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倾城机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4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桂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2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路丰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向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4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建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8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易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1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史城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5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通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幼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6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7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宇爆破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永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1008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网电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汝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崴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0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敬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伊交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家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3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机械制造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0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机械制造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8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机械制造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正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机械制造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7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文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3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轶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2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泽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0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6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振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6006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2007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华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晶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佳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意竞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3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振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35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1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映宏新生态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功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启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乐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4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云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4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爱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7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正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喜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正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5003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