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3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重新注册条件的人员名单（</w:t>
      </w:r>
      <w:r>
        <w:rPr/>
        <w:t>162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9721" w:type="dxa"/&gt;&lt;w:jc w:val="center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650"/&gt;&lt;w:gridCol w:w="1390"/&gt;&lt;w:gridCol w:w="2648"/&gt;&lt;w:gridCol w:w="1094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</w:t>
      </w:r>
      <w:r>
        <w:rPr/>
        <w:t>&lt;/w:t&gt;&lt;/w:r&gt;&lt;/w:p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专业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瑞宸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少宁</w:t>
      </w:r>
      <w:r>
        <w:rPr/>
        <w:t>&lt;/w:t&gt;&lt;/w:r&gt;&lt;w:bookmarkEnd w:id="0"/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忠欣光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桂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忠欣光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苏接强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忠欣光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江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忠欣光电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岳桂磊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宏远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哈靖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力龙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瑞</w:t>
      </w:r>
      <w:r>
        <w:rPr/>
        <w:t>&lt;/w:t&gt;&lt;/w:r&gt;&lt;w:r&gt;&lt;w:rPr&gt;&lt;w:rFonts w:hint="eastAsia"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弘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燕萍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弘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同同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弘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威风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秦塬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唐学刚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力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力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肖德祥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力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林晗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力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高利平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hAnsi="Arial Unicode MS" w:cs="</w:t>
      </w:r>
      <w:r>
        <w:rPr/>
        <w:t>宋体</w:t>
      </w:r>
      <w:r>
        <w:rPr/>
        <w:t>"/&gt;&lt;w:kern w:val="0"/&gt;&lt;w:sz w:val="20"/&gt;&lt;w:szCs w:val="20"/&gt;&lt;/w:rPr&gt;&lt;w:t&gt;1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宜佳住宅建设服务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石锦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东方宝盛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东波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维安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彦梅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维安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梁彦兵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华瑞电力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翔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旭彤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宁宁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国昌屹立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丁宝兵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银隆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勇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银隆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磊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银庆工贸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耿显寅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宏爆破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希红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宏爆破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连仁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宏爆破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国郁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天宏爆破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竞男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东方企业（有限公司）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陆辉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1&lt;/w:t&gt;&lt;/w:r&gt;&lt;/w:p&gt;&lt;/w:tc&gt;&lt;w:tc&gt;&lt;w:tcPr&gt;&lt;w:tcW w:w="365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东方企业（有限公司）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田晓宗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东方企业（有限公司）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万宁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宁夏方通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波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新彩工程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丁艳芬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新彩工程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军来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安消防安全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枷楠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创基业电气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沈福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捷建设景观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司豪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鑫昌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学锋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鑫鸿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耿灵娟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众鑫鹏建筑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万士鹏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佰硕天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文帅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锦亿昇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褚玉鹏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锦亿昇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刚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巨著园林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饶彦宁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第二建筑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詹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鼎天赫景观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会霞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亘基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丽霞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安瑞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周定平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滨河创新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灿星</w:t>
      </w:r>
      <w:r>
        <w:rPr/>
        <w:t>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波森特建筑基础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国文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常博建设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于天芳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晨禹水利水电建筑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芦文生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城安消防安全设备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志勇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银洲通信技术咨询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祝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金伟业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董科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金伟业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龙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康建设集团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金胜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康建设集团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风霞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裕浩鑫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兴艳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远桥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楠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回族自治区第四建筑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岳国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吉兴建筑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小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吉兴建筑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康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吉兴建筑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亮雄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创益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丁伟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驰航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杜华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驰航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志刚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6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驰航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胡学义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驰航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晓玲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驰航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波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驰航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谢道行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尊盈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叶坤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佳亿诚建筑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乔英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佳亿诚建筑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正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江伟（宁夏）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冉建生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兴辰产业发展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淑娟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中铁水务集团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杰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7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中铁水务集团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冬茹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盈佰嘉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闫旭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盈佰嘉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侯磊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盈佰嘉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梦霞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懿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新成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伟实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程屹峰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嘉盛远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扬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臻荣建设工程有限责任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勇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盛元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才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利晟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智风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89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利晟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雨宸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启航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喜升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敬大学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贺龙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宁宁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曾朋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赟鹏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汪福平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孟金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琪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9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润利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彦华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昶盛达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慕天楠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君博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强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君博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乔忠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君博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谢卫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4&lt;/w:t&gt;&lt;/w:r&gt;&lt;/w:p&gt;&lt;/w:tc&gt;&lt;w:tc&gt;&lt;w:tcPr&gt;&lt;w:tcW w:w="3650" w:type="dxa"/&gt;&lt;w:tcBorders&gt;&lt;w:top w:val="single" w:color="000000" w:sz="4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君博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学兵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君博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静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玖隆建设工程有限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伏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云悦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佐志萍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云悦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苏龙梅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0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驰鸿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楠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隆昀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建彬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隆昀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岳乐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聚宁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建民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聚宁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闫汝浩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聚宁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晓龙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凯泽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麻彦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凯泽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谢平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凯泽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田慧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凯泽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徐志勇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1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凯泽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任志荣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凯泽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燕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坤谦建设工程有限公司</w:t>
      </w:r>
      <w:r>
        <w:rPr/>
        <w:t>&lt;/w:t&gt;&lt;/w:r&gt;&lt;/w:p&gt;&lt;/w:tc&gt;&lt;w:tc&gt;&lt;w:tcPr&gt;&lt;w:tcW w:w="1390" w:type="dxa"/&gt;&lt;w:tcBorders&gt;&lt;w:top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赵金英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佳通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宁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佳通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建昌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佳通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杰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中原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国安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坤辉智能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健强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锦翔天华建筑安装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向丽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锦亮电力科技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席耀全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2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源（宁夏）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杰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源（宁夏）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吉成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源（宁夏）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火锦鑫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源（宁夏）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吴宁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源（宁夏）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万安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陶怡劳务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兵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特基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黄文婧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特基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刘庆红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柏屿特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曹景杰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柏屿特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朱海国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3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柏屿特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新胜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银川银房物业服务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侯青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美欣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陈垚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美欣进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郑彦平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涪安钛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忠武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涪安钛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乐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涪安钛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王晓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机电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涪安钛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贾晓刚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涪安钛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谨瑜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凯森源工程机械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贵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4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西夏陵文物保护技术服务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俊磊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西夏陵文物保护技术服务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余乐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西夏陵文物保护技术服务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杨芳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凯润沣洋机电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郭林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3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澜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卢斌兵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4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澜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晓绒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,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5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澜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苗少婷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6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晟澜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敏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7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和正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马保卫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,</w:t>
      </w:r>
      <w:r>
        <w:rPr/>
        <w:t>建筑工程</w:t>
      </w:r>
      <w:r>
        <w:rPr/>
        <w:t>,</w:t>
      </w:r>
      <w:r>
        <w:rPr/>
        <w:t>水利水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8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圳瑞银（宁夏）建设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雅晓静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59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鼎峰达建筑工程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景丽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机电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0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浩鑫遇通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建阔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61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浩鑫遇通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贺元宏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162&lt;/w:t&gt;&lt;/w:r&gt;&lt;/w:p&gt;&lt;/w:tc&gt;&lt;w:tc&gt;&lt;w:tcPr&gt;&lt;w:tcW w:w="365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浩鑫遇通建设有限公司</w:t>
      </w:r>
      <w:r>
        <w:rPr/>
        <w:t>&lt;/w:t&gt;&lt;/w:r&gt;&lt;/w:p&gt;&lt;/w:tc&gt;&lt;w:tc&gt;&lt;w:tcPr&gt;&lt;w:tcW w:w="139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李志军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eastAsia="zh-CN"/&gt;&lt;/w:rPr&gt;&lt;w:t xml:space="preserve"&gt; &lt;/w:t&gt;&lt;/w:r&gt;&lt;/w:p&gt;&lt;/w:tc&gt;&lt;w:tc&gt;&lt;w:tcPr&gt;&lt;w:tcW w:w="2648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094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04T06:03:00Z&lt;/dcterms:created&gt;&lt;dc:creator&gt;MAYUANYUAN&lt;/dc:creator&gt;&lt;cp:lastModifiedBy&gt;Lenovo&lt;/cp:lastModifiedBy&gt;&lt;dcterms:modified xsi:type="dcterms:W3CDTF"&gt;2020-08-06T09:25:34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1757332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attachedSchema w:val="urn:schemas-microsoft-com:xslt"/&gt;&lt;w:attachedSchema w:val="http://www.w3.org/2001/XMLSchema"/&gt;&lt;w:attachedSchema w:val="urn:schemas-microsoft-com:office:excel"/&gt;&lt;w:attachedSchema 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5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