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4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延续注册条件的人员名单（</w:t>
      </w:r>
      <w:r>
        <w:rPr/>
        <w:t>41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10360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2186"/&gt;&lt;w:gridCol w:w="2175"/&gt;&lt;w:gridCol w:w="1410"/&gt;&lt;/w:tblGrid&gt;&lt;w:tr&gt;&lt;w:tblPrEx&gt;&lt;w:tblLayout w:type="fixed"/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(</w:t>
      </w:r>
      <w:r>
        <w:rPr/>
        <w:t>注册证书号</w:t>
      </w:r>
      <w:r>
        <w:rPr/>
        <w:t>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誉建筑工程有限责任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贾强</w:t>
      </w:r>
      <w:r>
        <w:rPr/>
        <w:t>&lt;/w:t&gt;&lt;/w:r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523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弘建筑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永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427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水利水电工程局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荣磊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453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鹏程飞建设工程咨询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稼祥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1001788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鹏程飞建设工程咨询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郝鹏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999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鹏特吉瑞建设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伟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67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庆大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保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3967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嘴山市林水园林水电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贾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1001867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正阳环境艺术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何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523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荣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884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升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安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650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星辉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896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嘉市政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何召海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059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力拓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脱生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524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捷东岩土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于文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279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峰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润芝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445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亘利建筑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安全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1090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亘利建筑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文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0622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古月建筑装饰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白丽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160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昶和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1266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亚兴达建筑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常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1277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亚兴达建筑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永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304660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亚兴达建筑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562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旭源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风枝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400532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旭源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甲良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292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住宅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建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24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祥瑞程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许小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193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兴宁宏达建筑安装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文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802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地百成信息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付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6833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新阜特能源服务有限公司</w:t>
      </w:r>
      <w:r>
        <w:rPr/>
        <w:t>&lt;/w:t&gt;&lt;/w:r&gt;&lt;/w:p&gt;&lt;/w:tc&gt;&lt;w:tc&gt;&lt;w:tcPr&gt;&lt;w:tcW w:w="218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安建银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626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成电力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03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瀛电力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普树杭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304759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兴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4041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锐骏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太娅楠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441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弘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美梅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400881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臻荣建设工程有限责任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佳兴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491)&lt;/w:t&gt;&lt;/w:r&gt;&lt;/w:p&gt;&lt;/w:tc&gt;&lt;w:tc&gt;&lt;w:tcPr&gt;&lt;w:tcW w:w="2175" w:type="dxa"/&gt;&lt;w:tcBorders&gt;&lt;w:top w:val="single" w:color="000000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世玺装饰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志武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1002020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翔诚电力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青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331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巨源项目管理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彦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576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信泰通岩基础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雪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505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鼎建设工程有限公司</w:t>
      </w:r>
      <w:r>
        <w:rPr/>
        <w:t>&lt;/w:t&gt;&lt;/w:r&gt;&lt;/w:p&gt;&lt;/w:tc&gt;&lt;w:tc&gt;&lt;w:tcPr&gt;&lt;w:tcW w:w="218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604211)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8-06T09:25:31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w:font w:name="</w:t>
      </w:r>
      <w:r>
        <w:rPr/>
        <w:t>方正小标宋</w:t>
      </w:r>
      <w:r>
        <w:rPr/>
        <w:t>_GBK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default"/&gt;&lt;w:sig w:usb0="00000000" w:usb1="0000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0DA12CC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