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1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初始注册条件的人员名单（</w:t>
      </w:r>
      <w:r>
        <w:rPr/>
        <w:t>22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826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650"/&gt;&lt;w:gridCol w:w="1390"/&gt;&lt;w:gridCol w:w="2626"/&gt;&lt;w:gridCol w:w="1221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</w:t>
      </w:r>
      <w:r>
        <w:rPr/>
        <w:t>&lt;/w:t&gt;&lt;/w:r&gt;&lt;/w:p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力龙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伟</w:t>
      </w:r>
      <w:r>
        <w:rPr/>
        <w:t>&lt;/w:t&gt;&lt;/w:r&gt;&lt;w:bookmarkEnd w:id="0"/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弘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明锐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鹏程飞建设工程咨询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暴婷婷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宜佳住宅建设服务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海洋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宜佳住宅建设服务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秦建荣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宏电力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孟晓雨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宏电力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南文婷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路凯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恒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佳洋能源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建东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65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大善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燕燕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银仪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韩佳娣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元朝实业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志刚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普利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洋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锋华陆电站技术服务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刚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机电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恒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亚鹏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桓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丽辉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革叶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户晓楠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弘德易合工程咨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宁涛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锦亮电力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红原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柏屿特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自强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鼎峰达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吉华</w:t>
      </w:r>
      <w:r>
        <w:rPr/>
        <w:t>&lt;/w:t&gt;&lt;/w:r&gt;&lt;/w:p&gt;&lt;/w:tc&gt;&lt;w:tc&gt;&lt;w:tcPr&gt;&lt;w:tcW w:w="26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矿业工程</w:t>
      </w:r>
      <w:r>
        <w:rPr/>
        <w:t>&lt;/w:t&gt;&lt;/w:r&gt;&lt;/w:p&gt;&lt;/w:tc&gt;&lt;w:tc&gt;&lt;w:tcPr&gt;&lt;w:tcW w:w="122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20-08-06T09:25:25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0CFC139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qFormat/&gt;&lt;w:uiPriority w:val="0"/&gt;&lt;/w:style&gt;&lt;w:style w:type="table" w:default="1" w:styleId="5"&gt;&lt;w:name w:val="Normal Table"/&gt;&lt;w:semiHidden/&gt;&lt;w:qFormat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qFormat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qFormat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