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新立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映丰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映丰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鼎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海龙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河口海龙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碧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铭震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守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铭震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守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有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6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集团基础设施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云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2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宝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路桥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一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进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华峻投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717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灯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房雪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5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朴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7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平山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云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426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迎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迎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荞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8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香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天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生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70900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启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81322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方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凤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51702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保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428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开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易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易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锦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路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规划建筑设计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花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1000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启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政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耀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祖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106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见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106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志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3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仁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陈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31426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发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立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昌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2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茂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426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31427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济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美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324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健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习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习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燕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权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51701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琢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艳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杨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韬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白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6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01700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01700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少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71220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沙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简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7170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沙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文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9090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一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2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查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21426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满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扬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425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71700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4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洁环保成套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5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永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万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永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勋德特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灵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宸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庆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131428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庆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131428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博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427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赛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庭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7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724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道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道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700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劲恒润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占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炳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大寨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泽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投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