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二公路桥梁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永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516371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暮念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新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4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昆建筑装饰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绍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8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天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810027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