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永兴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志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新元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2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三川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0009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0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海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23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晨晟招标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莉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景邦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秋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6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9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俊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6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禄劝裕光建筑装饰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廷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禄劝裕光建筑装饰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育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4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寿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4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文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3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皓丰工贸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2003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意达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07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堵江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2001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鹏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1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世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6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星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1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濮茂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5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41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8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记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50045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易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0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丽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0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德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东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佳楼宇科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8007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蒂福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进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0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蒂福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苾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7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蒂福路桥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3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7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泰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泽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4000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7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0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得土石方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7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红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7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依轲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5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梓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银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雪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0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1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庄房屋拆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文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2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陶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宾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贵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0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彪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力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贵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紫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7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树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0006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0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8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光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66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标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标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迎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标识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欣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1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郡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定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6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莱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10000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8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泓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6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恩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开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28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润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8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竹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00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瀚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04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汇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卫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52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汇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晓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汇景观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丽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96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5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红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建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小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3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天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1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48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川建筑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宗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1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博环境艺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木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5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茜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9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3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3003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0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世恒瑞园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始易工程机械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大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6004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始易工程机械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树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波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7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红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1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紫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14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3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周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30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马防雷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0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万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1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金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25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7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龙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30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香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1000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振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17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国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腾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凌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顺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越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0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道通基础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宏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2001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弋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5006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成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34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6003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涌市政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晓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5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占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20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策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5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86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9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林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9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07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久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7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宗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0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34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立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35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建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9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太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43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1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泽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55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景天成建筑环境工程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学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装配式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6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2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融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枝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