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新立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元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3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乾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大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昌江城乡规划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61900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永胜永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彦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81900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宇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束已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1165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美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辉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康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友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2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锦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07103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彦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0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财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燊装饰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218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能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同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廉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17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开投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开煊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明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0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坤鑫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6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立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1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涂兴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1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9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应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2193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84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哲安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映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11724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久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荣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8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直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直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直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直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至仁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至仁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芋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5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应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297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应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297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