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3080"/>
        <w:gridCol w:w="1050"/>
        <w:gridCol w:w="1855"/>
        <w:gridCol w:w="1663"/>
        <w:gridCol w:w="1909"/>
      </w:tblGrid>
      <w:tr>
        <w:trPr>
          <w:trHeight w:val="285" w:hRule="atLeast"/>
        </w:trPr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注销注册人员名单（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云南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专业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迪庆宏程路桥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何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0243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  <w:bookmarkStart w:id="0" w:name="_GoBack"/>
            <w:bookmarkEnd w:id="0"/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华陇云交公路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丁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0047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现代友联信息技术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施鹏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7170014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丽江鸿桥建筑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建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017180428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勐海泛海富恒工程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温小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317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建兴水利水电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罗荣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07090038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康扬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甘树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3142828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康扬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段直瑞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4180139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康扬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正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6288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西双版纳五景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红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117186457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新平县桂山应才建筑装饰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朝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8190568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艾特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丽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4153188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艾特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尚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5121833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艾特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黄俞庭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112178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艾特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兆荣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0110724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艾特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仲燕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1121786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奔富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吴雪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51819002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呈煊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宗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8190429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川亚建设工程投资开发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舒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61717000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大同建筑集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618200028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大同建筑集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余学坤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6017180274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滇消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德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632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工程建设总承包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康龙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6606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工程建设总承包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胡义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7170222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皓森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浪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2132248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恒锦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江飞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640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恒品建设项目管理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建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7186775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鸿硕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启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6576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绿色高性能混凝土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昆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601718016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绿色高性能混凝土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田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117186455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岭投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吕立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72466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米辉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肖家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8190477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沛秋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包瑞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6609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鹏辉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青青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7170088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启望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孔明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3142685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润达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谢自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314271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顺帆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天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663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同凯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范绍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017170234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拓中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丁传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419200015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拓中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高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617170005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万滔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吕小亮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819050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炫烁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兴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61920003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湛卢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罗红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8190375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卓烁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守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017170196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尊合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高炳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0047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中国有色金属工业第十四冶金建设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孙文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0709016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中铁上海工程局集团第六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艳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463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jc w:val="both"/>
        <w:rPr>
          <w:rStyle w:val="DefaultParagraphFont"/>
          <w:rFonts w:ascii="宋体" w:hAnsi="宋体" w:eastAsia="宋体" w:cs="宋体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2:00Z</dcterms:created>
  <dc:creator>Administrator</dc:creator>
  <dc:description/>
  <dc:language>en-US</dc:language>
  <cp:lastModifiedBy>Administrator</cp:lastModifiedBy>
  <dcterms:modified xsi:type="dcterms:W3CDTF">2019-07-17T06:38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