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交通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隆顺建筑工程设计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鼎欣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0817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7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鸿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玉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5174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碧辉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绪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鼎耀佳装饰设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海光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剑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志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426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云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玉恩机电设备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21427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70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上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7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水务集团溪源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菊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0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水务集团溪源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0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蔼临环保设备销售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章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蔼临环保设备销售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章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70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美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自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富浩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家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70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晋源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2170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晋源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霖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21703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霄系统集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电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土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礼光道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招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31427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华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应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7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心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428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捷电梯安装维修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云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70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正元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7170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跃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08132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11322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鑫金属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鑫金属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席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之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紫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2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旺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鸿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31427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生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祥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厚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121426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工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005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劲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永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明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绿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丕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佺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佺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桂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22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31428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誉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21425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路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雄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31428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70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其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布革顾问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1717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学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继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7170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茂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红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昕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426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昕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31426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腊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江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朝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1717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消防电子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426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7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佳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7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宗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7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初海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01426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河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4172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银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永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赵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74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晓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澍源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道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少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2170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少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2170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满冬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24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汇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春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8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金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长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翠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证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必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70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07090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13142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