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邑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28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2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连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8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子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5294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元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40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廷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