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电缆集团电力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欣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77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635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6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洋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212199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7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17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华建筑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5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吉如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百里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开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909001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海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9039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刚科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光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2007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74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泽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3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金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321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115294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02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0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利工程建设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俊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36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昱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石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6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宇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丽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0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3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宏建设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宏建设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霖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虎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920006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