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华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4003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永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加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3000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5010003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福兴永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6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设咨询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建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25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理工泛亚设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启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2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8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艾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1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先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继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7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润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明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2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润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远丰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粉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7000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海县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天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800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渡鑫林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金大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向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6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丘北千成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兴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7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马龙区新潮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粉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3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家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6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思茅曙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先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1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鑫稳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宗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000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彦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贾朝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德达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玲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4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路建筑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屈生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21105336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合同无照片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229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永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4000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3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混凝土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利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6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安源电力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海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1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安源电力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苗洪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54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1260107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晓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02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垂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47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敏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3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第二勘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长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00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第二勘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春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30074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济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丽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9003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志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5009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骅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3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52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永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11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时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2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霍春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兆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10450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再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国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生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1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红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兆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422000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洁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1002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红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1003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琥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术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3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琥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兴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7008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成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010058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桓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0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桓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阳黎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4000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滇市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官艳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隆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宝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00017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龙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荣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4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资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8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小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金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4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朵贵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 用期限与劳动合同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雪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90074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晨光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4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学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顺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立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013620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盛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5008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4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51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姬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1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丙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30007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理想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伟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5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列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10075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灵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7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倪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雪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3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旗兴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4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8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贤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1000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明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300114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神宇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炳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40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铁路第二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正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务二次供水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中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5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松茗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德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1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尤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3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祁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30022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家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6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太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6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剑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5006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14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欣浩嵘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幼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6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尚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90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0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炎投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友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0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炎投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30007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炎投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建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304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砚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4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砚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华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30014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砚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敖成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5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应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6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强艳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2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成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3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0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成光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1003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苟仕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1006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77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进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中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2000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云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阎浩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01032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粤河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家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5007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海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令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11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满保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8014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占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显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1230102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志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3001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兴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1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学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9002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朝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5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中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3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7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岳占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5001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0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明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10064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