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1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铜晨城市建设投资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7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181900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吉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82000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吉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820003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2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181900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子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19003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彪立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义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65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彪立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义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65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2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42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89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恒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7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恒建筑劳务分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柳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6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920008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越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2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进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2011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玉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299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5337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