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中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晓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中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祥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070900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隆顺建筑工程设计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启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7170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隆顺建筑工程设计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启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7170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创源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新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51724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二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31426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建投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71700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建投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71700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丹彤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建筑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游泓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工建设集团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寇晓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辉环境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祥邦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余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700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祥邦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雪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6174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祥邦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祥邦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海光环保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光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324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鸿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维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4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鸿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4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民安消防设备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31427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十佳机电设备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春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6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万裕东建设工程造价咨询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玉伟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一品阳光节能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红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74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玉恩机电设备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坤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427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永胜永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171700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源鑫电力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福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17170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源鑫电力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卫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17170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蒗县城建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德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121427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苗族自治县建筑装璜安装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071107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顿蓝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继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32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雷霆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171700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昱安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梓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61703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鹤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席志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31724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春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绍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427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婉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427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宝秀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永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1106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宜良县北古城建筑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龙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31427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上传增项注册证书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宜良县北古城建筑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龙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31427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上传增项注册证书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宜良县北古城建筑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殷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8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基础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0171702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茂祥商贸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4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羊繁水泥制品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剑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7170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新胜建工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哈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7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阳县联合建安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杰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70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敏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426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澳佶建设工程集团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少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31428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澳佶建设工程集团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玉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2122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陈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雄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71700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上传注册证书增项页、增项专业教育合格证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陈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雄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71700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上传注册证书增项页、增项专业教育合格证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陈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念坤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71700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71700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11425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凯通信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分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31427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电力技术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桑花市政园林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冲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冰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龙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龙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果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焕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鑫建筑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江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61741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鑫建筑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江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61741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海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瑞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海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瑞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创环境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71700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之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7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丰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0901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瓴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锦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71700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瓴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笃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71700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瓴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加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7170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小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5174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祖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世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继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锐古建筑园林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尚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辉工程技术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巧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合同无照片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成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本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兴通达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卫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2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兰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揽翠园林绿化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盟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艳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贵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建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开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11325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辛红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31427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冉鑫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声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7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文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7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志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合同无照片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跃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神宇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明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427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石油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7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得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21323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春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7170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7170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耀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卫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高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小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425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红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31428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少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01427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旺霖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171700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富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起红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锡业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旭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70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锡业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潇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51741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辛盛水电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罗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3142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雅安达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建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131428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426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迎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平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31427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莹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08170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宁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承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71700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京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合同无照片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鲲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金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森工程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伏志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7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幕墙装饰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小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31427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白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71700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121427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6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