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299"/>
        <w:gridCol w:w="1376"/>
        <w:gridCol w:w="2074"/>
        <w:gridCol w:w="1486"/>
        <w:gridCol w:w="1064"/>
        <w:gridCol w:w="2204"/>
      </w:tblGrid>
      <w:tr>
        <w:trPr>
          <w:trHeight w:val="750" w:hRule="atLeast"/>
        </w:trPr>
        <w:tc>
          <w:tcPr>
            <w:tcW w:w="1099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二级建造师重新注册专家审查意见汇总表（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编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注册专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结果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意见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能达建设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夏会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2101533626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德宏芒市建筑工程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少志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3100077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碧谷建筑安装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202063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滇耀体育设施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103427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和安矿业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江绍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5360149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汇立建筑劳务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恩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26023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南邦公路工程咨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彩焕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20136048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诺田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解道委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10426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丘林水电安装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6013632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4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专业不符合注册条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新团山机电设备安装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010164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杨林建工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越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0103030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云贵机电设备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陶金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0100477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云贵机电设备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顺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60204094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润鑫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邝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32413055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市清心建筑园林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弟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320103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勐海园投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钱春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20212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屏边县宏诚建筑安装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国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250016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兴亚能源开发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62727048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双柏县鹏程建筑建材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建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016026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腾冲市第二建筑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贵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30940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南交通建设集团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63601019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安宁建工集团正元建筑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金荣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1016328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邦德达管理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耀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100187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邦德达管理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尚青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36197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邦德达管理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云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2907014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邦德达管理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汝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012094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邦德达管理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汝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012094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邦耀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蔡红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020033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邦耀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龚青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103717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宝栋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卢礼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313104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标骏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映彪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260106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昌达装饰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康定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1118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成璟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继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3607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诚谦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韩启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101184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川鸿建设发展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清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260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川鸿建设发展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清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260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川亚建设工程投资开发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成洪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604866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道华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205424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道华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兴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478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道盛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小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2701008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道盛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40106002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道盛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104718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道盛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姜以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1010445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道盛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芬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220120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付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1362107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志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016212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航湾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覃雍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30118006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航湾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尚兴世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310114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景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代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252517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景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若镔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228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景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若镔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228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景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童志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09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骏地基基础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倩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3174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衡安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玉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0127001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衡安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童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0112018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衡安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严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100803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琥鹰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22905002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惠丰工程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章子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362119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继续教育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未提供继续教育合格证明材料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通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耿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4012822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迪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203473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春洪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6362134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树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362114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金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202025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三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陶永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016222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三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陶永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016222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向永坤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360128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陆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0125023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建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362120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云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1362125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桓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6362141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世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010103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勘察设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汝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2200638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勘察设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10163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勘察设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家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4005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逸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宏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36003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公路建设第一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加侣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2360143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杰地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家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103579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杰地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家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103579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结实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建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010626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金合宸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钟贵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362102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金合宸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钟贵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362102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京昌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亮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33000349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京昌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亮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33000349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京骏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安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60373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京亿建筑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明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2601002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景辉工程技术开发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华星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40102029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景信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200528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景信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妮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20088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景信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魏思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36162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景信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2507007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景信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红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01066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景信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红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01066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久顺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2101533606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开发规划设计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思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36119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朗岳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刀立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3240326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朗岳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魏兴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5718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朗岳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聪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290120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利能环保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锐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2201017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旅投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万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36109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平发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绍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192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啟跃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兴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01083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群创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华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013922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盛湖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爱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21015336317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祺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云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4220573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顺合地基基础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国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360174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通耀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念笔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533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网投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全卓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100834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卫平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艳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30140012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卫平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代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010114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卫平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运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0200454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卫平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天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3501047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卫平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迎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290113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兴辉水利水电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建存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32202064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兴瑞电力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0100339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兴贤环保科技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佶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360139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轩安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书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62206019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迅远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艳成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0100409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炎投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兰保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62721047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炎投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旭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6360323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耀晟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叶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1362230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耀晟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竹乔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1362306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亿赛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华培浩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36193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亿赛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建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230107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亿赛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莫献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260101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亿赛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尤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36025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亿赛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双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300225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迎祥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毕艳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010162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迎祥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毕艳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010162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宇博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晓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1010449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宇博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220443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宇善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孔垂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2205059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渊岳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路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10277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源州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招倩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60204064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志凌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美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012014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智邦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陶永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0100536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智邦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海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010035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捷装饰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靖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3503645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昭通高速装配式建筑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21015336177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第十四冶金建设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杰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4360308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伟隆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丁文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0203936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47:00Z</dcterms:created>
  <dc:creator>Administrator</dc:creator>
  <dc:description/>
  <dc:language>en-US</dc:language>
  <cp:lastModifiedBy>系统管理员</cp:lastModifiedBy>
  <dcterms:modified xsi:type="dcterms:W3CDTF">2019-07-12T09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