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红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稳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4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紫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4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成德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驰恒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江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10901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1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千沣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凤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2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伟宸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银雷电子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953362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羿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济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美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08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双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建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雅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劲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兴园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昊都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晓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蓝帆诺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呈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2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婵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2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玉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31010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彬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24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雅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1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4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卯东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5003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03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占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8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10101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赵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恩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3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开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5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51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瑞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300103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文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之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三福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从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官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仁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6010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毅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新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5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超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洪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5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升电力售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升电力售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3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銮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荣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荣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祥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祥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陆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曲靖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5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江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训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8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珊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加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30104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5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筑劳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5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远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道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志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道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广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20507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锦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6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5110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08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利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24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钱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1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钱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1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鸿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22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08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诺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0011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传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9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45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3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22013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20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4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彦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申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飞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王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6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飞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新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杨桥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仕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5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洋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8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0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7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2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兆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4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庭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29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艳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1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