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702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丽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702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贡山县成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0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贡山县成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莹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31428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2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安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文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继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玉带河电力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有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71700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玉带河电力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鼎恒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乔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文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7026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仝光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61724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701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泳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恒升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宝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41737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市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0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市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应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0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振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091428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圆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秀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701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兴隆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8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兴隆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8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2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2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铭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107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姝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8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428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红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428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石能源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啟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413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0900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41724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702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116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116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啟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7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仁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428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鼎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保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217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安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702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11428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芝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亚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700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龙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700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柏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9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3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先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31738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速迁房屋拆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321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锦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期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盟基础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星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21220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41741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成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惟绿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8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旭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51724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显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毅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承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大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9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学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21741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41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原野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开电气技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康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425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01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恩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01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