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贡山县成骏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乐世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31719000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投建设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俊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31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水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薇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1718027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规建筑集团项目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070900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楚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7038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庆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志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1718030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邓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9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920002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企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孟保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56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德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20006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汇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焰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60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春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53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机械制造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晶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1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俊羽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正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01718021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俊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75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凝防水防腐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违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4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齐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雪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71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崎川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在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9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尧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敏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920096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怡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承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03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镒苍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巧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8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121321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友鹏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86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桥隧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智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35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桥隧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邵旺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02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DefaultParagraphFont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Administrator</cp:lastModifiedBy>
  <dcterms:modified xsi:type="dcterms:W3CDTF">2019-07-17T06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