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叶林公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天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中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海东开发市政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映丰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志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08090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县盘溪镇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有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42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正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林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盛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426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宏丰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绪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3142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天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仁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429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市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亚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428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市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亚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428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耀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广达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9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啟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1170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42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渊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1142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3170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3173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3173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自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31428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加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江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集房屋拆迁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31426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加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小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利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国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9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李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景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银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4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紫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道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胜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正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正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9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323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览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模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城建设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从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31429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428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玛克建设工程招标代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昆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8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秀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42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先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091428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先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091428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平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7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平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7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61702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累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3142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健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21739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连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