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中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小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16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建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3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创尼电子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双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1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会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达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警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2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裕华汇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显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53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展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冰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海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7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建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8041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新世纪广告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13107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双腾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福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2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连金塔建安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477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3021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季林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83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里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选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3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2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誉佳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智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533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土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60103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26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所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21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睿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96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汉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88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4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0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47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菊贵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菊贵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00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欣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斯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一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文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启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沧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沿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5010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会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3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再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高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75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翔工程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1310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德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3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从华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川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3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学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6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09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长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10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180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岂艳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60432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5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智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群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0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茂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安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6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淑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1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鹰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翠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220402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光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1020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47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俊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天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309117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09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01281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55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俊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0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俊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忠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4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0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18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3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1016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泰科技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23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瑞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6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边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以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边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97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宏地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官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0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训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8024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晓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23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6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39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昊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75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18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0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0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3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期进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6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成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96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6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健体育场地设施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3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程汇装饰设计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19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中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大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57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25995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25995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梦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9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讯信息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铭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2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里德尔电气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丹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27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41306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开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6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州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6011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3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有效的继续教育合格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0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秀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南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志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5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雄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16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0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5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5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朝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6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秀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60003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劲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49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3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安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谨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8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宝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辉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生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9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捷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2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狮化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0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古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3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97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韬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0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万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亚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8010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亚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8010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志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27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爱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0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贤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62101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贤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恩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0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贤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5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冠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维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30102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027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以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道路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凡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30312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仁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00097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4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登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08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24011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晟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崇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20901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俊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20600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喜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向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72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5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024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1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荣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7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昱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6010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志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继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王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60336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东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07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云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0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竹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241503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丽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241503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0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会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2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移民产业投融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垂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5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垂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5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凡建设工程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娇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0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有效的继续教育合格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磊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德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圆鼎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5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4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2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治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仕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3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通服网络信息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