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龙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学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2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2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纽鑫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德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厚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8033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