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贵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旭辉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355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升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帖杨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6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泰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廷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0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09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昌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昌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72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洁特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美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20077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显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文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守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8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鹏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2194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盛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5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翔智联生态城市发展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必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9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93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明鑫安爆破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方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1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铁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92000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恒水利水电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建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拓工程建设监理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20005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标项目管理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舒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79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雪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62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