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佳利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米志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06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姚博业建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正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42021219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洱源县第二建筑建材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81900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晟建设（大理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09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长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93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安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生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44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投建设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荣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8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联诚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李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6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齐安盛业机电设备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茜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2007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荣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5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三建建设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梦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47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柏文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117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柏文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117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知行合装饰设计工程有限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舒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218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灏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体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16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县第三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文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99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庆鑫源实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142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庆鑫源实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142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嵩明新鑫钢结构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通海秀山园林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107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百佳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妹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255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振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卫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2011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长信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晶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62021054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常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玉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415335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常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玉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415335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安送变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雪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成双工程管理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正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10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构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跃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14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20097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典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10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尔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文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8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飞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锡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7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福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传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5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福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28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富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翠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19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20090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锆石建设工程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道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149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河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廷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8645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庆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成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097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珩耀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加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弘远劳务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紫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6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辉弘环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玉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5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继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3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819000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06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田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9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宝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920004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正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0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正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0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筑技术发展中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基技术发展中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文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08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建公路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高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34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建公路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文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1076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公路建设第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077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集团云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思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6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21634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卓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54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开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隽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3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乐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饶兴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700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励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仁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66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霖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国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073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0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美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章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117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美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泽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102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蒙臻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霍佰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084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2081107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奇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俊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01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气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海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1213224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黔鑫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920006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庆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守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1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全鑫钢结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22021002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海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5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永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143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升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101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者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4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299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20004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继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3202130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399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399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铁森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93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庭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会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92003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土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82000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崴菱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10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励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819001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存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0710054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迅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全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62021224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优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玉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81900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沅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9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涌市政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88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速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7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05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直翼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81900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志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90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志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90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联建筑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102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819003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5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筑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玉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97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筑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自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2006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市仕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昌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095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铁上海工程局集团第六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显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