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禄脿建筑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万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者世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3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雄业建筑安装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8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佳信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81900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博业建工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晓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城乡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安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819000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成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2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7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0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8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9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004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贵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920001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丽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1820001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建筑工程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2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宏丰建筑安装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文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8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玉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8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1920003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娅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4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3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傈僳族自治县建工集团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亚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212196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傈僳族自治县建工集团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贵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6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傈僳族自治县建工集团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秉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77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傈僳族自治县建工集团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7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傈僳族自治县建工集团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志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5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傈僳族自治县建工集团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顺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0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金源市政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顺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7017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安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聚源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发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6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金龙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909000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群益电力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体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4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基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毅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26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瑞兴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宇达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联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4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宇达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泰航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709002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志通工程建设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重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进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基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黎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力恒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宸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玲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92000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泰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鹿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品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0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立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3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熙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已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9058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飞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祖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8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7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维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81900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博建筑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润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3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亚市政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春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79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勇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13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申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7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科地基基础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忠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3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荣国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5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远环境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8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建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乔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宏川水利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稳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0052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泰路桥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绍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9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跃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雪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7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威建筑劳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万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9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小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0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73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冬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07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4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069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鹿建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连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5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之典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0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武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尊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桂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浩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加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源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214286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路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8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辉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工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0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邦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班艳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116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荣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1516389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9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国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源世驰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兆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8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宏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莉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小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6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114251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望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飞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9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琼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96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福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7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都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茂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081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忠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15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力达矿业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兴道成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3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祥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永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5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辛盛水电工程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0039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2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宏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艳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5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标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6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胜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梅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9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创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成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79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荣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5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成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67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北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自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园林绿化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江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克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优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永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3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巍建筑安装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如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70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韬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臣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4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永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3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7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89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寿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华建筑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丽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37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43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启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81900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鲲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57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庆古建筑修复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远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20007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佐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西苑建筑安装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819000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1314284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天源建筑建材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清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8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小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5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鹏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十四冶安装工程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012176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匠建设工程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富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123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匠建设工程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定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