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6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应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0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华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0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美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7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华源机电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5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芒市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茂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2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振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品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2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德鑫建筑工程质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代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5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明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11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汇溪建筑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其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4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珉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珉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小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3005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灿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0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德胜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2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恒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18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连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麟佳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共荣水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广都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澔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蓝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平红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5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华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盛昊环境净化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1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继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旭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小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6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杰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诚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怀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2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7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学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1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德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齐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光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2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罗锋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5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7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4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0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兴柯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祥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万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俊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万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厦建业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爱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联信建筑工程质量检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10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拓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代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8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捷电梯安装维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子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捷电梯安装维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骁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1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信工程造价咨询事务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儒年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5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1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8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彬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跃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国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0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顺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流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顺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睿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凡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400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潮沣建筑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11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来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家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50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怡弘宇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10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25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9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宗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11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崇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聪捷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喜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6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11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顺城乡园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11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6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太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5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4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济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冬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97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芳榕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小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9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云房屋拆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7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云房屋拆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克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云房屋拆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建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36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宸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0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南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10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桂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开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4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宇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1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2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宏机电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志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福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2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明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5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贵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凯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3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海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1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昆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建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信鼎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舒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维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3002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6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春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秀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4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十四冶绿色新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擎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玉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5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衍恒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维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7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任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7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健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1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森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4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全人力资源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发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小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7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坪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成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依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峰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舟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2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融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0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融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晓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瑞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4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瑞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兴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凤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鹏矿山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从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8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祁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8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4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建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婷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4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富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4000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3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利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0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云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成消防电子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若果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子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碧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8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绘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3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49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4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屏坝心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屏坝心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伟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屏坝心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9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屏坝心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澍源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景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7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正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兴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3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绥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尉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汰恒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36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建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赛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达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6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洪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道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番广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1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泽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绍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6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浩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章雄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正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1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9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3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流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林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基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福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10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科瑞电力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东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5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金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娟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树土木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贵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昌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锦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镇康群源工程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海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10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寿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艳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4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0000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城宏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嘉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发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1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0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翔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6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晓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5007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万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100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小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5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道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垂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0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高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5003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3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发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中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1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春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融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融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福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融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志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景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