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984"/>
        <w:gridCol w:w="1064"/>
        <w:gridCol w:w="1691"/>
        <w:gridCol w:w="1527"/>
        <w:gridCol w:w="1568"/>
        <w:gridCol w:w="968"/>
        <w:gridCol w:w="1637"/>
      </w:tblGrid>
      <w:tr>
        <w:trPr>
          <w:trHeight w:val="285" w:hRule="atLeast"/>
        </w:trPr>
        <w:tc>
          <w:tcPr>
            <w:tcW w:w="110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注销注册专家审查意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永晟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玉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5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维恒升自控技术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恒升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2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宣能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翠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8073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艾森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学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8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元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馨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6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宏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彦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5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迪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牮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18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都成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晋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3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升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2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亘喆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9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土建设工程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0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茂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亚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31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茂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亚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31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轩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9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良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2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良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2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晋荣建筑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3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凌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0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骥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瑞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2011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普实验室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典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6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岭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鸿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4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禄丰寰宇建筑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6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木舸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晓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向乾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华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9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5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贝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长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820010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程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内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4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瑞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金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3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铁森建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6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铁森建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1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蓝工程勘察设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56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霄畅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学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悦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朝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7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航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0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盛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5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一建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丽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1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胜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96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贤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宸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4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磊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20067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洲环境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晓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2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宗海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友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9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宗海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绍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3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嶺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4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8:00Z</dcterms:created>
  <dc:creator>Administrator</dc:creator>
  <dc:description/>
  <dc:language>en-US</dc:language>
  <cp:lastModifiedBy>系统管理员</cp:lastModifiedBy>
  <dcterms:modified xsi:type="dcterms:W3CDTF">2019-07-1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