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3080"/>
        <w:gridCol w:w="1050"/>
        <w:gridCol w:w="1855"/>
        <w:gridCol w:w="1663"/>
        <w:gridCol w:w="1909"/>
      </w:tblGrid>
      <w:tr>
        <w:trPr>
          <w:trHeight w:val="285" w:hRule="atLeast"/>
        </w:trPr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注销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专业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德宏顺和建设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119200035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  <w:bookmarkStart w:id="0" w:name="_GoBack"/>
            <w:bookmarkEnd w:id="0"/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海王建筑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田浩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213226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澜沧玉光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可开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820211728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邦德达管理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茶宏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518200079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创星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黄选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920210045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鸿久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黄牧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659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磊豪建筑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晓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920210614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茗湛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92021234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晟业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桂丽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820210467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仕田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罗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92021256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天顺合地基基础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冯仁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82021001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通君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皇海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8181900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屹宸投资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汪振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920213756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圆鼎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晓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7170006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云投生态环境科技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薛必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82021344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中久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谢青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8190037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自由贸易试验区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永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920211823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中国水利水电第十四工程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96814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中国有色金属工业第十四冶金建设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罗金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820210264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jc w:val="both"/>
        <w:rPr>
          <w:rStyle w:val="DefaultParagraphFont"/>
          <w:rFonts w:ascii="宋体" w:hAnsi="宋体" w:eastAsia="宋体" w:cs="宋体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Administrator</cp:lastModifiedBy>
  <dcterms:modified xsi:type="dcterms:W3CDTF">2019-07-17T06:38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