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辛街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文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33001017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所提供的继续教育合格证与执业资格证专业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辛街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文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33001017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所提供的继续教育合格证与执业资格证专业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云岭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巴桂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36004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旭远公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310102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国投工程检验检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书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66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云锡恒通建筑安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福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19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红路交通市政设计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50544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高佩园林绿化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荣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07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锌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7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腾誉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89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的法人与签章的法人名称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廷荣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金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70206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捷瑞工程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海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28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签字甲乙方错误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艳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03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环境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11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茅维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美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83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红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50121085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秉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46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常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16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畅远工程造价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立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3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驰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0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正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0602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阳精诚建设监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晶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201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继续教育合格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30117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提供学历证明材料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睿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光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118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路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言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10056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辉电力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荣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60259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2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中法定代表一栏未填写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迪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乔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2012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业证书签发时间与申请表填报时间不一致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尚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24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淮森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剑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67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淮森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登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07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珈鹏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静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90705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跃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50462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159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72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冬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20052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邵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0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七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相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110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85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泽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89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90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4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永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77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11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朝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17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小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42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06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万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26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21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淑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94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2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晴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22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广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0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世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77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树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1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海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1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40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孟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85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12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雪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83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光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29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智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70517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俸光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73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俸光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73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16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海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5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04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景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14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1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7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、解聘协议内容填写不完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红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61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思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3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美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67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丽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47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法定代表人与签章人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贤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6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聘用合同已过有效期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发规划设计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冉茂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11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程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太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8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赢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奕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432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源建筑景观工程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宗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12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同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081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同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081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奇装饰设计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显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03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芮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文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97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雍骑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1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继续教育合格证明材料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30056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标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36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夏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50107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海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90100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绥远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春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6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祐正元建工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红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09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维畅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海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205059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3602059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30568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央锭工程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86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新弘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官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3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新弘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廷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002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慧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25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汇电力设备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红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4007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中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贵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19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中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贵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19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天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健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304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的学历毕业年限不符合注册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安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丽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3543018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祥弘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庆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22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发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儒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5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洲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咏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20107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凯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兴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55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