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晏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维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兆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维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鑫泰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恒圣建设工程质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建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41533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雯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耀电力技术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来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汇丰花卉园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其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丽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80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康盛路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顿蓝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光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申报单位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浩瑞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29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建宁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朋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新鑫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171802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新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裕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达玻璃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永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续订劳动合同中的法人代表信息与申报单位信息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拇指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拇指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29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燕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茂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帮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宗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31533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文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房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振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跃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文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定代表人信息与申报单位中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龙精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绍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533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裕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瑞机电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来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理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7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文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无照片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欢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思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福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修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祖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国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立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3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桥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岩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偃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学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禾永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丽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松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竹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成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瑞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定代表人信息与申报单位中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开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53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海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天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辰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馨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彦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签订日期与合同中聘用期间明显不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华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功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捷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海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基万季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