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珉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小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3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凌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9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戎才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8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甸县环城路建设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双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0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广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恒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7210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祖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耀龙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武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51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兴红太阳能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乔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360207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玉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6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玉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6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顺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8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顺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招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0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云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43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振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荣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0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达玻璃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昌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02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达玻璃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昌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02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亿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24020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得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照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09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森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则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52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泽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5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峻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12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祖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1101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利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2000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8701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8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604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0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36213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忠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4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纲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5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娅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5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㱔健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41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云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47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6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6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衍恒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睿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学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2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禹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和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360207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鹿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云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7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鹿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朝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7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博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亚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6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爱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倩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赛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尤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锦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群协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显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41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佑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明鑫安爆破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学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25010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雪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2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第二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德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01364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东方建筑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2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娅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9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01282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泰项目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启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0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进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明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2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园机械设备租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6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0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震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顺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兆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00100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真禾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作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1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李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57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楠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仕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8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0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本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1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正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12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资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资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黎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6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锡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08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光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