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 w:cs="Arial"/>
          <w:color w:val="000000"/>
          <w:kern w:val="0"/>
          <w:sz w:val="44"/>
          <w:szCs w:val="44"/>
        </w:rPr>
      </w:pPr>
      <w:r>
        <w:rPr>
          <w:rFonts w:eastAsia="小标宋;宋体" w:cs="Arial" w:ascii="小标宋;宋体" w:hAnsi="小标宋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参审人员汇总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单位名称（公章）：                                 经办人（姓名、电话）：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6"/>
        <w:gridCol w:w="1338"/>
        <w:gridCol w:w="2239"/>
        <w:gridCol w:w="3289"/>
        <w:gridCol w:w="1519"/>
        <w:gridCol w:w="2446"/>
      </w:tblGrid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号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缴纳半年以上社保（以考务文件需要提供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级别</w:t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3-10T03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5FC5D6F30497DB51E68B07A161C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