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网上业务办理系统提交考后复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的操作指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生登录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已在统一用户平台注册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输入统一用户平台用户名及密码即可登录。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1820" cy="2133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未在统一用户平台注册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在统一用户平台注册，点击用户注册跳转至用户注册页面。（注册及相关操作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网上业务办理系统用户信息操作指南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Style19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2249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考后资格复核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3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申请资格复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“资格复核”→“申请资格复核”按钮可以进入资格复核申请页面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845" cy="252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完相关信息后点击下方的“保存”按钮提交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1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认提交材料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认材料提交无误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阅读承诺书，并点击 “我已阅读并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23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成功后会有如下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529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二）</w:t>
      </w:r>
      <w:r>
        <w:rPr>
          <w:rFonts w:ascii="楷体" w:hAnsi="楷体" w:cs="楷体" w:eastAsia="楷体"/>
        </w:rPr>
        <w:t>查看资格复核状态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功能列表中的“资格复核”按钮可以看到当前已经申请资格复核的考试信息以及业务办理状态。</w:t>
      </w:r>
    </w:p>
    <w:p>
      <w:pPr>
        <w:pStyle w:val="Style1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525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</w:p>
    <w:p>
      <w:pPr>
        <w:pStyle w:val="Style19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三）</w:t>
      </w:r>
      <w:r>
        <w:rPr>
          <w:rFonts w:ascii="楷体" w:hAnsi="楷体" w:cs="楷体" w:eastAsia="楷体"/>
        </w:rPr>
        <w:t>修改资格复核申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“修改”按钮进入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，修改完后点击保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2348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7155" cy="2379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业务办理状态查询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业务办理状态，点击左方功能列表中的“业务查询”可以查看所有业务的办理状态及办理意见。</w:t>
      </w:r>
    </w:p>
    <w:p>
      <w:pPr>
        <w:pStyle w:val="Style1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690" cy="2135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</w:p>
    <w:sectPr>
      <w:headerReference w:type="default" r:id="rId14"/>
      <w:footerReference w:type="default" r:id="rId15"/>
      <w:type w:val="nextPage"/>
      <w:pgSz w:w="11906" w:h="16838"/>
      <w:pgMar w:left="1134" w:right="1247" w:gutter="0" w:header="851" w:top="113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无间隔 字符"/>
    <w:qFormat/>
    <w:rPr>
      <w:sz w:val="22"/>
      <w:lang w:bidi="ar-SA"/>
    </w:rPr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9:00Z</dcterms:created>
  <dc:creator>nomax</dc:creator>
  <dc:description/>
  <dc:language>en-US</dc:language>
  <cp:lastModifiedBy>杨</cp:lastModifiedBy>
  <dcterms:modified xsi:type="dcterms:W3CDTF">2019-07-24T06:1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