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firstLine="311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安徽省建筑信息模型（</w:t>
      </w:r>
      <w:r>
        <w:rPr>
          <w:rFonts w:eastAsia="方正小标宋简体;黑体" w:cs="黑体" w:ascii="方正小标宋简体;黑体" w:hAnsi="方正小标宋简体;黑体"/>
          <w:sz w:val="40"/>
          <w:szCs w:val="40"/>
        </w:rPr>
        <w:t>BIM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）专家库</w:t>
      </w:r>
    </w:p>
    <w:p>
      <w:pPr>
        <w:pStyle w:val="Normal"/>
        <w:spacing w:lineRule="exact" w:line="700" w:before="0" w:after="31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第一批成员名单（</w:t>
      </w:r>
      <w:r>
        <w:rPr>
          <w:rFonts w:eastAsia="方正小标宋简体;黑体" w:cs="黑体" w:ascii="方正小标宋简体;黑体" w:hAnsi="方正小标宋简体;黑体"/>
          <w:sz w:val="40"/>
          <w:szCs w:val="40"/>
        </w:rPr>
        <w:t>36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人）</w:t>
      </w:r>
    </w:p>
    <w:tbl>
      <w:tblPr>
        <w:tblW w:w="9047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822"/>
        <w:gridCol w:w="1081"/>
        <w:gridCol w:w="3390"/>
        <w:gridCol w:w="1877"/>
        <w:gridCol w:w="1877"/>
      </w:tblGrid>
      <w:tr>
        <w:trPr>
          <w:tblHeader w:val="true"/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玉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建筑设计研究总院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尤嘉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钢集团设计研究院有限责任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11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冶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建筑设计研究总院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四局集团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化、隧道与地下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兰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四局集团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公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华工程科技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向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冶华天工程技术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机械与设备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工业大学设计院（集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安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地平线建筑设计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建筑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建筑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楠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建筑设计研究总院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邱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钢集团设计研究院有限责任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民建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玉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钢集团设计研究院有限责任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伏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华工程科技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暖通空调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石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十七冶集团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力学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德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工业大学建筑与艺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涂劲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皖西学院建筑与土木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詹涛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四局集团建筑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广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钢集团设计研究院有限责任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设计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晓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三建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工业大学设计院（集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民建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自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讯飞智元信息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系统架构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管理与信息系统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郁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国华建设工程项目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市市政设计研究总院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水排水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晓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工业大学建筑与艺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工业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皖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建筑设计研究总院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海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城建设计研究总院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华工程科技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吉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四局集团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民建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海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地平线建筑设计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民建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耀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省城建设计研究总院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运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建筑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工程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前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徽地平线建筑设计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</w:tr>
      <w:tr>
        <w:trPr>
          <w:trHeight w:val="9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北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肥市测绘设计研究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量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4:00Z</dcterms:created>
  <dc:creator>Nicky</dc:creator>
  <dc:description/>
  <dc:language>en-US</dc:language>
  <cp:lastModifiedBy>杨</cp:lastModifiedBy>
  <dcterms:modified xsi:type="dcterms:W3CDTF">2019-12-11T07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