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</w:rPr>
        <w:t>年北京市专业技术职务任职资格评审安排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2659"/>
        <w:gridCol w:w="2552"/>
        <w:gridCol w:w="1097"/>
        <w:gridCol w:w="1260"/>
        <w:gridCol w:w="1029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交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高校教师系列高级专业技术职务任职资格学术评议委员会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w.beijing.gov.c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综合服务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5129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彦彤</w:t>
            </w:r>
          </w:p>
        </w:tc>
      </w:tr>
      <w:tr>
        <w:trPr>
          <w:trHeight w:val="71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高级（正高级）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东城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dch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东公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073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仁亮</w:t>
            </w:r>
          </w:p>
        </w:tc>
      </w:tr>
      <w:tr>
        <w:trPr>
          <w:trHeight w:val="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西城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xcjyyxw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广安门内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18"/>
                <w:szCs w:val="18"/>
              </w:rPr>
              <w:t>6620115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然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朝阳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chyedu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坝河中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朝阳区教育人才分中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851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婉月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海淀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淀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淀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118.0.2/haidianE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87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辉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丰台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ft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望园东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1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晶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交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2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石景山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景山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景山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sjsedu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景山区八角西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872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门头沟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头沟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头沟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117.128.99/wui/main.j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2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婕</w:t>
            </w:r>
          </w:p>
        </w:tc>
      </w:tr>
      <w:tr>
        <w:trPr>
          <w:trHeight w:val="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房山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山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山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fsh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山区良乡西路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595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尚</w:t>
            </w:r>
          </w:p>
        </w:tc>
      </w:tr>
      <w:tr>
        <w:trPr>
          <w:trHeight w:val="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通州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州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州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engfu.bjtzh.gov.cn/e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州区新华西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刚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顺义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义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义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shy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义区裕龙三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029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永群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大兴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兴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兴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dx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兴区兴华大街三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296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维斌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昌平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平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平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chp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平区南环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广电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7423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谋可</w:t>
            </w:r>
          </w:p>
        </w:tc>
      </w:tr>
      <w:tr>
        <w:trPr>
          <w:trHeight w:val="1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平谷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pg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平谷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965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宪丽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怀柔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柔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柔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hjoa.com.cn/eo/firstweb.j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柔区青春路湖光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623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瑜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密云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云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云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my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云区新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4266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交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4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中小学教师系列（延庆区）高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yq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庆区高塔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181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进萍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内科）高级专业技术职务任职资格评审委员会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卫生健康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jw.beijing.gov.c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赵登禹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评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3669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杰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外科）高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药护技）高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公共卫生）高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中医）高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全科医生）高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社会科学研究系列（卫生管理）高、中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盲人医疗按摩）中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dpf.org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东花市北里西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盲人按摩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607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非白</w:t>
            </w:r>
          </w:p>
        </w:tc>
      </w:tr>
      <w:tr>
        <w:trPr>
          <w:trHeight w:val="7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卫生技术系列（药学）高级专业技术职务任职资格评审委员会（药品监管领域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枣林前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环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交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西三环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北京市政务服务中心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7797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芳芳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自然科学研究系列高端领军人才研究员“直通车”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社科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北四环中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905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力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社会科学研究系列高端领军人才研究员“直通车”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自然科学研究系列（体育）高级专业技术职务任职资格评审委员会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志伟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自然科学研究系列（体育）中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光彩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市体育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春利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技校教师系列高级（正高级）专业技术职务任职资格评审委员会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力资源社会保障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永定门西街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729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尉敏</w:t>
            </w:r>
          </w:p>
        </w:tc>
      </w:tr>
      <w:tr>
        <w:trPr>
          <w:trHeight w:val="57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技校教师系列高、中级专业技术职务任职资格评审委员会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西直门外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市职业能力建设指导中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建峰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公证员系列高、中级专业技术职务任职资格评审委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法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j.beijing.gov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州区运河东大街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79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卫星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专业技术职务任职资格评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员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具体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安排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机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操作时间为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市人力资源社会保障局备案实行自主评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院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科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FF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0:00Z</dcterms:created>
  <dc:creator>曹铮铮</dc:creator>
  <dc:description/>
  <dc:language>en-US</dc:language>
  <cp:lastModifiedBy>杨</cp:lastModifiedBy>
  <cp:lastPrinted>2020-01-08T15:58:00Z</cp:lastPrinted>
  <dcterms:modified xsi:type="dcterms:W3CDTF">2020-01-10T04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