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北京市高级专业技术资格考试评审安排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09"/>
        <w:gridCol w:w="867"/>
        <w:gridCol w:w="3300"/>
        <w:gridCol w:w="426"/>
        <w:gridCol w:w="1417"/>
        <w:gridCol w:w="992"/>
        <w:gridCol w:w="851"/>
        <w:gridCol w:w="850"/>
        <w:gridCol w:w="993"/>
        <w:gridCol w:w="992"/>
        <w:gridCol w:w="992"/>
        <w:gridCol w:w="1559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关村高端领军人才正高级工程师“直通车”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设计、市政规划设计、交通规划设计、水利规划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、快递工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施工、道桥与桥梁施工、隧道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建施工》或《道桥隧道施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机电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amei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晋升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工程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qjtdjw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jg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晓东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晓东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材行业联合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bmf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应急管理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jgl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735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自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水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w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5569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业人力资源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chrd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转化研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898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通信技术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通信行业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cia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9380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海凌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建施工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农村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ync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志强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农村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ync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志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语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翻译笔译实务或口译（交替传译）实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取得一级翻译考试合格成绩通知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产流通与服务等营利性组织中从事计划、组织、指挥、协调、控制、管理等经营活动的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经济理论与实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、期货、银行、保险、投融资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经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经济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规划、绩效考核、薪酬激励、招聘与培训、人事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会计、企业会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高级会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财政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zj.beijing.gov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923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5923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蕊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经济理论与宏观经济政策》和《审计理论与审计案例分析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审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jj.beijing.gov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580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儒钢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统计、社会统计、数理统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高级统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统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j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传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研究、内容制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t.net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142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449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301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457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芳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3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鹰</w:t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办公厅（档案局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ma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677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高级经济师须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；本年度高级会计师专业实务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高级审计师专业实务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高级统计师专业实务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一级翻译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考试具体报名及现场审核时间另行通知。</w:t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建立北京市专业技术人员职业资格与职称对应关系的通知》（京人社事业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，专业技术人员取得计算机技术与软件（高级）、高级社会工作师等职业资格即可认定其具备相应系列和层级的职称；本市用人单位可根据工作需要，对符合对应条件的人员按照相应专业技术岗位任职条件和聘任程序，择优聘任相应级别专业技术职务。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关村高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领军人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高级工程师“直通车”的申报人需经工作单位所在区人力资源社会保障局（区域推荐委员会）推荐申报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8:00Z</dcterms:created>
  <dc:creator>曹铮铮</dc:creator>
  <dc:description/>
  <dc:language>en-US</dc:language>
  <cp:lastModifiedBy>杨</cp:lastModifiedBy>
  <cp:lastPrinted>2020-01-08T15:58:00Z</cp:lastPrinted>
  <dcterms:modified xsi:type="dcterms:W3CDTF">2020-01-10T04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