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RANGE!A1%3AN48"/>
      <w:r>
        <w:rPr>
          <w:rFonts w:ascii="黑体" w:hAnsi="黑体" w:cs="宋体" w:eastAsia="黑体"/>
          <w:kern w:val="0"/>
          <w:sz w:val="32"/>
          <w:szCs w:val="32"/>
        </w:rPr>
        <w:t>附件</w:t>
      </w:r>
      <w:bookmarkEnd w:id="0"/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北京市初级专业技术资格考试评审安排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708"/>
        <w:gridCol w:w="2409"/>
        <w:gridCol w:w="572"/>
        <w:gridCol w:w="1134"/>
        <w:gridCol w:w="2456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研究、内容制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及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科学传播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档案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药学专业基础与实务》、《西药学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化学分析、化学材料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汽车专业基础与实务》、《新能源汽车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广播影视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工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设计、装修工程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施工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修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林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园林绿化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利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给排水及水处理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纺织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材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药制药专业基础与实务》、《西药制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乡规划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字编辑基础理论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文物博物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转化研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898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301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45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芳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3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wgdj.beijing.gov.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6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建立北京市专业技术人员职业资格与职称对应关系的通知》（京人社事业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文件精神，在对应关系范围内，专业技术人员取得职业资格即可认定其具备相应系列和层级的职称；本市用人单位可根据工作需要，对符合对应条件的人员按照相应专业技术岗位任职条件和聘任程序，择优聘任相应级别专业技术职务。</w:t>
            </w:r>
          </w:p>
        </w:tc>
      </w:tr>
      <w:tr>
        <w:trPr>
          <w:trHeight w:val="6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药品生产流通领域从事药学工作的专业技术人员，参加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考试（初级）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根据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年限取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理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员级证书。</w:t>
            </w:r>
          </w:p>
        </w:tc>
      </w:tr>
      <w:tr>
        <w:trPr>
          <w:trHeight w:val="6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科目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时间以准考证通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mapsinglepointinforight">
    <w:name w:val="op-map-singlepoint-info-right"/>
    <w:qFormat/>
    <w:rPr/>
  </w:style>
  <w:style w:type="character" w:styleId="Char1">
    <w:name w:val="页眉 Char"/>
    <w:qFormat/>
    <w:rPr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9:00Z</dcterms:created>
  <dc:creator>曹铮铮</dc:creator>
  <dc:description/>
  <dc:language>en-US</dc:language>
  <cp:lastModifiedBy>杨</cp:lastModifiedBy>
  <cp:lastPrinted>2020-01-08T15:58:00Z</cp:lastPrinted>
  <dcterms:modified xsi:type="dcterms:W3CDTF">2020-01-10T04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