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kern w:val="0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年度北京市中级专业技术资格考试评审安排</w:t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316"/>
        <w:gridCol w:w="648"/>
        <w:gridCol w:w="2693"/>
        <w:gridCol w:w="567"/>
        <w:gridCol w:w="1194"/>
        <w:gridCol w:w="2553"/>
        <w:gridCol w:w="993"/>
        <w:gridCol w:w="850"/>
        <w:gridCol w:w="851"/>
        <w:gridCol w:w="992"/>
        <w:gridCol w:w="992"/>
        <w:gridCol w:w="992"/>
        <w:gridCol w:w="948"/>
        <w:gridCol w:w="99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图书资料的收集、整理、编目、保管、利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图书资料专业基础》、《图书资料专业实务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83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群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组织群众文化活动；培训辅导文化艺术人才；文化艺术才艺研究与展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群众文化专业基础》、《群众文化专业实务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传播研究、内容制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推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科学传播专业基础》、《科学传播专业实务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的收集、整理、编目、保管、编研、利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档案专业基础》、《档案专业实务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设计、锅炉设计、汽轮机设计、发电设备设计、内燃机设计、机械制造、机械设备安装调试及运行维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专业基础与实务》、《电气专业基础与实务》、《供热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机电行业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amei.org.c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157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邢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775228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燕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械装备电气和建筑电气设计、输变电设备设计、电机设计、电工器材设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机械专业基础与实务》、《电气专业基础与实务》、《电力专业基础与实务》、《电子技术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电、输电、配电、变电、供用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气专业基础与实务》、《电力专业基础与实务》、《电子技术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超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信设备、仪器仪表、电子元器件及材料、自动控制、楼宇智能自动化、广播影视编播技术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电气专业基础与实务》、《电力专业基础与实务》、《电子技术专业基础与实务》、《广播影视专业基础与实务》、《仪器仪表专业基础与实务》、《机械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信息产业考评服务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cps.behc.com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54421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惠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超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质矿产调查、物化遥勘查、地质钻（坑）探、地质试验测试、水工环地质、矿山地质与选矿、岩土勘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注册土木工程师（岩土）执业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基础课合格证书或执业资格证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地质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jdzxh.or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156047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飞青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地质勘探专业基础与实务》、《矿山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测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地与工程测量、摄影测量与遥感、地图制图与地理信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测绘专业基础与实务》、《摄影测量与遥感专业基础与实务》、《地图制图与地理信息系统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测绘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chxh.cn/Index.ht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96613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明玉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冶炼、焦化、制氧、冶金热能与动力、金属材料、耐火材料、冶金理化检验、冶金设计、轧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冶炼专业基础与实务》、《轧制专业基础与实务》、《机械专业基础与实务》、《建筑材料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钢职称晋升办公室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zcps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29419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安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秀田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设计、汽车制造、汽车试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汽车专业基础与实务》、《机械专业基础与实务》、《新能源汽车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汽车工程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qjtdjw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4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766538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晖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机非金属材料、建筑材料、木材加工及家具制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材料专业基础与实务》、《化学工程与工艺专业基础与实务》、《高分子化工与材料专业基础与实务》、《分析化学与检验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材行业联合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bmf.org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41775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小凤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利、水资源、气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水利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水务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wj.beijing.gov.c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8556949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李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7735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霍建章</w:t>
            </w:r>
          </w:p>
        </w:tc>
      </w:tr>
      <w:tr>
        <w:trPr>
          <w:trHeight w:val="77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给水排水系统设计、施工及运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市给排水及水处理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食品检测与分析、食品工艺、粮油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食品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食品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fi.org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06158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丹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热能与暖通空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冷系统、供热系统、燃气系统设计、施工、运行，暖通空调系统设计、运行，能源开发与利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燃气专业基础与实务》、《供热专业基础与实务》、《制冷空调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制冷学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zlxh.org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1168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汪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跃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制药、生物制药、中药制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执业药师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药学（中药学）专业知识（一）》、《药学（中药学）专业知识（二）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单科合格成绩或取得执业资格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药品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yjj.beijing.gov.c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595506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荣</w:t>
            </w:r>
          </w:p>
        </w:tc>
      </w:tr>
      <w:tr>
        <w:trPr>
          <w:trHeight w:val="71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器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医用光机电、医用放射影像、医用检验仪器试剂、医用材料器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医疗器械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水、大气、固体废物、噪声、辐射等环境污染、防治、监测和治理，化学工程与工艺、化学分析、化学材料、纺织工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环境影响评价工程师职业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环境影响评价案例分析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考试单科合格成绩或取得职业资格证书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22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环境污染与防治专业基础与实务》、《环境检测专业基础与实务》、《化学工程与工艺专业基础与实务》、《高分子化工与材料专业基础与实务》、《分析化学与检验专业基础与实务》、《纺织工程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设计、交通工程设计、交通控制系统、总图运输、城市轨道运输、城市轨道车辆、城市轨道线路工程、城市轨道电务、快递工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交通工程专业基础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工程设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设计、建筑结构设计、道桥设计、隧道设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按照建筑与建筑结构分别选择专业考试科目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一级注册结构工程师执业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基础考试（上）》、《基础考试（下）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基础课合格证书或执业资格证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土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农业及民用建筑物、构筑物的建造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一级建造师执业资格考试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专业工程管理与实务》（专业不限）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单科合格成绩或取得执业资格证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道路与桥梁施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路、城市道路、轨道、桥梁、隧道、地下工程的建造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政工程行业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jsz.org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805247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智</w:t>
            </w:r>
          </w:p>
        </w:tc>
      </w:tr>
      <w:tr>
        <w:trPr>
          <w:trHeight w:val="58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设备安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电、采暖、空调、市政设备的安装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建筑业人力资源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chrd.com.c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39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9685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玮</w:t>
            </w:r>
          </w:p>
        </w:tc>
      </w:tr>
      <w:tr>
        <w:trPr>
          <w:trHeight w:val="58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公用设备安装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设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修工程设计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装修设计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建筑装饰协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ww.bcda.org.c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379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戌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静</w:t>
            </w:r>
          </w:p>
        </w:tc>
      </w:tr>
      <w:tr>
        <w:trPr>
          <w:trHeight w:val="69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装修施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筑物、构筑物的装修工程施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建筑装修施工专业基础与实务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化与计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、工业、服务业标准化，工作计量器具、计量标准、基准、管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标准化专业基础与实务》、《计量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市场监督管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scjgj.beijing.gov.cn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269080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康晓东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技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转移转化研究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运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科学技术委员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w.beijing.gov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18984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靖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、果树、园林绿化、水产、农机推广、农业环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林业工程专业基础与实务》、《园林绿化专业基础与实务》、《水产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农业农村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yncj.beijing.gov.c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93265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志强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技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学、园艺、植物保护、土肥、畜牧、兽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农作物栽培育种专业基础与实务》、《畜牧专业基础与实务》、《兽医专业基础与实务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科目中任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编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字新闻、数字出版、数字视听领域的内容编辑、技术编辑、运维编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数字编辑基础理论》（机考）、《数字编辑实务》（机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日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机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面媒体、广播影视通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新闻专业基础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广播电视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新闻出版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dj.beijing.gov.c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818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超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电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播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播播音、电视播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广播电视局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dj.beijing.gov.cn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育教练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径、球类、冰上运动、自行车、体操、射击、水上项目、重竞技项目、武术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体育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yj.beijing.gov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303202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志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2448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陆波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系列（专业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工作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名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科目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时间安排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评审时间安排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服务机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网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联系电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及联系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报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考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网上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报送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答辩时间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物博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博物馆、文物鉴定、考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专业技术资格考试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文物博物专业基础与实务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人事考试中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rsj.beijing.gov.cn/ywsite/bjpt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333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艺美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艺美术设计、染织服装设计、视觉传达设计（装璜美术设计、广告设计、陈列展览设计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艺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学创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www.bjwl.org.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6230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韩雪鹰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影视、舞台剧的编剧、作曲、导演、表演、演奏、指挥、美术设计、效果处理、摄像、录音、剪辑、舞台监督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文化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旅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whlyj.beijing.gov.c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22301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401457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芳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美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画、油画、版画、书法、篆刻、雕塑、陶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动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在动画、漫画、电子游戏专业领域从事策划、编剧、导演、美术设计等工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—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  <w:tc>
          <w:tcPr>
            <w:tcW w:w="15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根据《关于建立北京市专业技术人员职业资格与职称对应关系的通知》（京人社事业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文件精神，在对应关系范围内，专业技术人员取得职业资格即可认定其具备相应系列和层级的职称；本市用人单位可根据工作需要，对符合对应条件的人员按照相应专业技术岗位任职条件和聘任程序，择优聘任相应级别专业技术职务。</w:t>
            </w:r>
          </w:p>
        </w:tc>
      </w:tr>
      <w:tr>
        <w:trPr>
          <w:trHeight w:val="69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年度全国环境影响评价工程师职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一级建造师执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注册土木工程师（岩土）执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一级注册结构工程师执业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；全国执业药师资格考试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。考试具体报名及现场审核时间另行通知。</w:t>
            </w:r>
          </w:p>
        </w:tc>
      </w:tr>
      <w:tr>
        <w:trPr>
          <w:trHeight w:val="5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5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科目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具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试时间以准考证通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准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FF0000"/>
          <w:kern w:val="0"/>
          <w:sz w:val="11"/>
          <w:szCs w:val="11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11"/>
          <w:szCs w:val="11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Opmapsinglepointinforight">
    <w:name w:val="op-map-singlepoint-info-right"/>
    <w:qFormat/>
    <w:rPr/>
  </w:style>
  <w:style w:type="character" w:styleId="Cshowurl1">
    <w:name w:val="c-showurl1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黑体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Zhengwen">
    <w:name w:val="zhengwen"/>
    <w:basedOn w:val="Normal"/>
    <w:qFormat/>
    <w:pPr>
      <w:widowControl/>
      <w:spacing w:lineRule="atLeast" w:line="326" w:before="280" w:after="280"/>
      <w:jc w:val="left"/>
    </w:pPr>
    <w:rPr>
      <w:rFonts w:ascii="ˎ̥;Times New Roman" w:hAnsi="ˎ̥;Times New Roman" w:eastAsia="宋体" w:cs="宋体"/>
      <w:color w:val="000066"/>
      <w:kern w:val="0"/>
      <w:sz w:val="19"/>
      <w:szCs w:val="19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9:00Z</dcterms:created>
  <dc:creator>曹铮铮</dc:creator>
  <dc:description/>
  <dc:language>en-US</dc:language>
  <cp:lastModifiedBy>杨</cp:lastModifiedBy>
  <cp:lastPrinted>2020-01-08T15:58:00Z</cp:lastPrinted>
  <dcterms:modified xsi:type="dcterms:W3CDTF">2020-01-10T04:4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