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783195" cy="1070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900430</wp:posOffset>
            </wp:positionV>
            <wp:extent cx="7352665" cy="10608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783195" cy="107003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891540</wp:posOffset>
            </wp:positionV>
            <wp:extent cx="7341870" cy="106832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5:00Z</dcterms:created>
  <dc:creator>刘志</dc:creator>
  <dc:description/>
  <cp:keywords/>
  <dc:language>en-US</dc:language>
  <cp:lastModifiedBy>刘志</cp:lastModifiedBy>
  <dcterms:modified xsi:type="dcterms:W3CDTF">2019-09-05T09:55:00Z</dcterms:modified>
  <cp:revision>3</cp:revision>
  <dc:subject/>
  <dc:title/>
</cp:coreProperties>
</file>