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度监理工程师职业资格考试成绩合格、</w:t>
      </w:r>
      <w:r>
        <w:rPr>
          <w:rFonts w:ascii="仿宋" w:hAnsi="仿宋" w:cs="仿宋" w:eastAsia="仿宋"/>
          <w:szCs w:val="32"/>
        </w:rPr>
        <w:t>拟取得资格证书人员</w:t>
      </w:r>
      <w:r>
        <w:rPr>
          <w:rFonts w:ascii="仿宋" w:hAnsi="仿宋" w:cs="仿宋" w:eastAsia="仿宋"/>
          <w:szCs w:val="32"/>
        </w:rPr>
        <w:t>名单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kern w:val="0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监理工程师职业资格考试</w:t>
      </w:r>
    </w:p>
    <w:p>
      <w:pPr>
        <w:pStyle w:val="Normal"/>
        <w:snapToGrid w:val="false"/>
        <w:ind w:firstLine="71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成绩合格、拟取得资格证书人员名单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0"/>
        <w:gridCol w:w="2273"/>
        <w:gridCol w:w="733"/>
        <w:gridCol w:w="1013"/>
        <w:gridCol w:w="3237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志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83****00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美德林装饰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政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9****0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上德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志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241978****73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亚太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建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1211988****0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国际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3****38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中网通信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021977****09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侨投资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金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241988****3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海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红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5****407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仕敏监理工程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红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7****06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盛建设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长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11988****08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鸿泰工程项目咨询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子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9****38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森宇建筑技术法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海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241978****65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爱土工程环境科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苍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5011986****45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工工程总承包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青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41985****0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庆倍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61985****03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材节能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7****7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3****6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华油鑫业工程技术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静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41985****24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广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9****1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市政工程华北设计研究总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金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75****7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7****10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丽湖投资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广彬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1****62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冶金规划设计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宝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2****6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新（天津）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莎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9****3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尚丰智星环境科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庚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77****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兆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5031992****8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金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61986****42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连凯杰建设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宪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6041994****47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晓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7291987****00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泛华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宇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9****22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住总第二开发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0****32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031969****00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辰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秋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91****355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9****4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立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4021987****56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兴电国际工程管理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6****0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管道工程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云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1****5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凯亚建筑安装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李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4****0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德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90****4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坤拓房地产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841982****61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鸿泰融新工程项目咨询股份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瀛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31991****1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联合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871984****0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建市政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4****69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11978****1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平开元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海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51977****05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二十三局集团轨道交通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阳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7281991****6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通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3****60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7****23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拓博（天津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慧元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021982****08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6****06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经国际工程监理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国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3****54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路安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鹏翔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031979****4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建大桥工程局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博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90****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慧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2811982****254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通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立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2****05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5****3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银石建设投资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3811990****10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9****32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文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11982****49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鉴检测技术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志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4221992****20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五岳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贺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6281979****48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江南工程管理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苗晓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11983****22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沧州益聚房地产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68****43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华盘山发电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821978****4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辰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8221981****0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荣盛盟固利新能源科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秋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2****35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环建设工程造价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卫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81981****24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炳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41988****15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冀水工程咨询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小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3241982****73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蓟县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炳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0****45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腾公路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宝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301985****03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玛利布鲁海洋工程技术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龙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2821988****2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利保温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9****35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神州建筑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洪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7****58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东丽区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忠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3241992****49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荣立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63****27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振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8****33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兆晟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迎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31977****12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天津设计工程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振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8811987****2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建集团港航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国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4221979****27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第五勘察设计院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继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7241982****24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涂跃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1****4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人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冬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8****38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东天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4****20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7****29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北建设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3****09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昕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51971****14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汇诚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阳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81990****37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云龙装饰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8****20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源环保设备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90****65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集团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9****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城市轨道投资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雄苍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1211991****24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路安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穆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6****45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德建设工程技术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苟英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5231988****03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彩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31984****55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水利水电建设工程咨询渤海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海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811987****2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鑫通旺达地基基础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1****1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90****00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艾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丽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1121974****25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天昊建设管理集团股份有限公司滨海新区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雪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0****0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环外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大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21986****36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河伟业建设工程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景彬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2****17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学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21985****72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5241991****00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州穗科建设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志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1241989****42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大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51980****65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乐滨海国际投资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41993****42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佳市政公路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兴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021965****16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源恒信建设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增荣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021977****01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达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0****17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5****45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研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23011993****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建科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0****38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浩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3251981****00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宇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8821985****18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联维乙烯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8****1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天昊建设管理集团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冷纪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6221977****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国际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7****12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11990****16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仕敏工程建设监理技术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建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9****38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金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8****07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宏朗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明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7****2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丰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4****58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丽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021969****03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西聚贤建设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3****35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海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0****00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通达建设工程招标代理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豁然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2****55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思科通信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08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工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寅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7****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明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871983****3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鸿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8021992****0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5****05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油天津化工研究设计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岑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2221982****53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外国语大学后勤管理处（基建处）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1****08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国金管理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中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51979****00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4****52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三局华北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君政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7281986****0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荣信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61983****30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二十冶钢结构制造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5****25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玉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811983****1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油协工程建设监理有限责任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5211978****0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宏伟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3****20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银石建设投资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四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31965****35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鸿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庆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251987****77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宏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1021988****0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蓟县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隋金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93****57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邮电通信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庆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5231976****07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建大桥工程局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万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41990****4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宏伟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9****44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煜腾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1231992****24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盛建设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6****06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北辰科技园区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7****07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工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8021971****2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能源建设集团天津电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立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9****37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庆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5****0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石建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钞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7281985****00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陆海（天津）城市运营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玲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2****07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普泽工程咨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永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821984****58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喆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6****29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8****0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和市政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忠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9211980****93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集团工程建设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迎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61981****08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鸿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4****36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益港物流技术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4****7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7****58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屋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莹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1061985****27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天然气管道工程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海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071988****21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永清聚信房地产开发有限公司北京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云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7****73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路安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海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4****04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静海公路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寅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26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辰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3****5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津政汇土（天津）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树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4****48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振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7****34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二局第四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贺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4****1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大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6****00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国银建设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正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41988****06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方圆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文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5****25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4211992****66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市建设工程监理咨询公司与天津市华泰建设监理联合体项目部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志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4****0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路桥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振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4311968****54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中天圣和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1****38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诚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世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1021972****3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31988****26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蓟县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3****2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9****73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泽禹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庆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21986****37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八工程局有限公司华北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93****10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2****6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建源建设市政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刚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5251985****37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天然气第一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卫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21993****7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中原（天津）建设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瑶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111988****2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九州建设项目咨询管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希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231981****06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海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2****02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环外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3031984****13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梦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9****01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一建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6****15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弘阳家居市场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学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8****12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41987****54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艳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4031985****02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永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5021972****0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公用基础设施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志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92****28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景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1821993****03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亚太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世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4261980****47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3****765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大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241981****61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天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211991****46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星华城置业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21977****68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鸿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冬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79****01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蓟县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艳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0****2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晓颖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2021970****05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国际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雪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291990****38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隆达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怀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0****6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北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6****21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志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291994****18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咨询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兆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90041990****57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发电厂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6****15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屋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雪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2211986****00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军立安科技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2****32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7****44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0****1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工国际工程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曲忠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4041977****64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机国能炼化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7031975****1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191975****06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哈尔滨弘仁电气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金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11987****57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八局集团第五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文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21973****28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鸿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7****0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研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伟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51985****65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9****30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1****2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中喻环境治理有限公司武清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海兵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021990****18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831987****07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耀庆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3****46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77****05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邮通建设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11992****12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泰达国际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玉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3211981****15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蓟县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建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2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红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71989****38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念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5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水北方勘测设计研究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梅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051979****34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北方人力资源管理顾问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2****25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振元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3****22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五建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6****2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学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69****34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渤海装备中成装备制造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9****45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勇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5****5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正方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世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231982****1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津政汇土（天津）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澜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7****05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5****16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海洋康达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伟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76****18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城建集团有限公司混凝土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少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31988****06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泰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261988****04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天津港湾工程设计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2****604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铧泰装饰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3****27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神州亿隆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杏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4031988****7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高速公路交通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亚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81987****0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冶金规划设计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学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2****43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龙诚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先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91983****36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港工程监理咨询有新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9****35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佳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3****25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泽禹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易淼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90****47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6061969****05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海石油中捷石化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3****0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昌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7061992****15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连港口建设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士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3****2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9****48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帆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8****42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211986****53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茵美特园林绿化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6****35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腾公路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5****17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建投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21993****90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中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5****45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津京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贺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51975****05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建大桥局工程局集团第四工程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冠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5021984****36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6****00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5****5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工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谷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841986****00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海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继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00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92****0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达而成人力资源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5231987****2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北地质勘查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0****35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方正园林建设监理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401978****2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升市政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6****00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业房屋住宅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文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1841980****1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能电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7****05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68****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屋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海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4****0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赛瑞斯国际工程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加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2****57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达而成人力资源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立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海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自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7****0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能津建市政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祖秋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11987****28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80****00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第三市政公路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跃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3****58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方正园林建设监理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9831985****13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泰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75****45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晶华人防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笑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1****00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汉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811984****5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鸿丰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景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1****00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研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建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77****18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森岛荣泰置业投资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821988****18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天昊建设管理集团股份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41989****0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041979****07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鸿丰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7****05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交通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3021990****3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文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7****14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环外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院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9****19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城建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241977****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建大京精大房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0****42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春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11991****78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海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5231980****25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堡泰科技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亚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8****57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六局集团第二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要军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2231984****10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三公局第二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佳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81985****46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正远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51987****44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建科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赤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9****25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智茂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021986****03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齐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春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831987****32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第一重型机械股份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博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8****47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21988****6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绿茵景观生态建设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竟翼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92****65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港油田集团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贞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061964****14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齐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玉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7****6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第三市政公路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志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9****45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占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64****08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2****43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津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占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7****25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71987****63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陆海（天津）城市运营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秀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11982****6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八局集团第三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献韬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61983****43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石建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在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0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环外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021980****01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盛建设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52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811992****00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士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71988****32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泰达国际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鲁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5****17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博鉴建设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3031989****52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贺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6****6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外建工程管理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建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2****63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河西区城市管理委员会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家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4281970****12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大港油田电力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新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051970****00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钢集团销售总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31987****46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裴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31986****12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中原（天津）建设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晓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92****45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屋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0****35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8****2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天昊建设管理集团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仇海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21979****24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达而成人力资源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宝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3****005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梦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2221989****98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正测通工程造价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7****09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正测通工程造价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涂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3****35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地下铁道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恒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4811986****56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兵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79****45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水利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5****29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5****0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帆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1****43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胜日园林绿化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向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69****05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网天津市电力公司建设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简永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3****26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021994****38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六局集团天津铁路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0****28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邮通建设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61980****00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南华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211984****5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御景湾投资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长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031978****09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森宇建筑技术法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9****05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思安物业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锦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211985****45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爱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111989****34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武清城市建设投资开发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越高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18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万事兴建工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烨颖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021989****06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1011990****0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北建设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辉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1811983****60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建市政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2****20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鲁祺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6231988****49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丰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海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811989****28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建科工程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雅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0****67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羊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301985****14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集团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41985****00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北建设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学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21987****16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鸿泰融新工程项目咨询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光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811991****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泰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垾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1****60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宫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9****56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丰达市政园林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爱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4****48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云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6221989****33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中原（天津）建设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东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11985****48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鑫禄达建筑装饰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德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11985****73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7****25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志广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281990****5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6****0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中网通信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喜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3****18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洋石油工程股份有限公司安装事业部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向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11978****33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坤建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5****32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晶晶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3****50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中网通信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欣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0****42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建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风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75****12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塘沽海洋高新技术开发区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霍进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31986****3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旌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71989****0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铁工程检测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冬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21969****08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帝雅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长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0****25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腾公路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九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241992****57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志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1****44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9****51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4****0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能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英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8021971****09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雍鑫远大建设工程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春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7****12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建泰投资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爱颖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31992****2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丰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曲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111984****03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迪赫科技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9****18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占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031982****2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易市政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231987****0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74****05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实奕建设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么佳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5261979****10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坤建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2281974****58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石建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李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71990****49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文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104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和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颂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8****47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爱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5****66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泰达国际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兴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61988****4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21971****07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齐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8****47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继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221986****67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邮电设计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洪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1051980****1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9****05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西青区房产服务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新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31984****08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佳和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毅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3****33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金电子（天津）电器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7****25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连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361970****2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顺通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福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7****08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6****42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立建筑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211984****75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永权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2821989****36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建安永鑫市政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8****2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能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士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7****64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环外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荣亚兵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821986****00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路安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5****38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喻伟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0821987****0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矩工程顾问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玄高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8821984****55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石建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90****15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亚太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4****00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英工程建设咨询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润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69****68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海明置业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东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2831986****68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弘盛房地产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振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21989****13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建设集团天津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振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8****26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信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书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321964****7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光华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8****32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滨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昕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2****5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梦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9****0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石建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3****5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方兴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1****12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匡海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3****2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29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环外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树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4****10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金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8251989****20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8271979****40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泷涛环境修复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51985****12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迪兰奥特环保科技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茂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5241989****08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建市政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海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41989****15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达而成人力资源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8221983****4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源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双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51992****33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核工业第二二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高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4241989****0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建科工程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晓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11987****57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恒盛建设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学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11987****38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钟桥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启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831988****58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0****38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泰达国际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东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31987****54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城建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4****4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研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万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3011990****15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北建设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宝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21988****82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跃宝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倩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2****15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建科工程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21987****92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英工程建设咨询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春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5****68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鸿泰融新工程项目咨询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3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天津设计工程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宏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44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立建筑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9041987****07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正测通工程造价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3****2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特种设备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2****21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一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81984****25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沧州益聚房地产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潇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01983****27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正测通工程造价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华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271976****00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水北调中线建管局天津分局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鲁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6****26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河西区宜居安居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保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3****08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士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31980****72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建科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春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251979****06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八工程局钢结构工程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4051989****28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相坤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121987****55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亦龙鑫建筑装饰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红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831986****19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金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0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路安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明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0****29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隆顺消防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华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38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工工程总承包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树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11985****6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利建设集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2****03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楠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8231991****020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网天津建设公司（监理公司）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褚岱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41982****35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联合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东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3821983****02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路安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国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68****6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天然气管道工程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2011983****90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洪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11984****3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州宏达工程顾问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未珍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1****38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雪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5****14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物产置业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席晓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3061984****05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天然气管道工程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领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61982****3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弘野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丹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1821988****57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世雄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93****0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房信物业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聂秋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3****00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东丽区工程招标代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双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11987****14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艳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0****07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益港物流技术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1****00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市政工程华北设计研究总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7****3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261972****44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和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光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51982****68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铁道第三勘察设计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新位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03241987****4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雪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2****38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屋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5****00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富凯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鸿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5231987****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智权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3811989****20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网天津市电力公司综合服务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朝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61985****24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3231988****09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国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72****18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第七市政公路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巧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281977****18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271990****70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3****39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冀水工程咨询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3****38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辰泰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金球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1111974****56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天然气管道工程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51985****33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盛泰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凤欣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7****41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秀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41979****02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滨生源科技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德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7021990****52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云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5811985****07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鸿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8****73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泰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2****52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塘沽海洋高新技术开发区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慧颖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031986****04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材物业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建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6****1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方正园林建设监理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9****06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方正园林建设监理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金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21989****22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北海油人力资源咨询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元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2****25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乐城置业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家翔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9****38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5****30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益港物流技术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海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821989****56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4231985****34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9****5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昌宜（天津）模板租赁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4****25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森宇建筑技术法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雪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9****095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工业第六设计研究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丹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31990****27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永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021973****06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1****0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都盛达安全科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2****12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兆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93****02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嘉然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021992****09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中原（天津）建设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文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031976****06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万泽建设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6****2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州市恒合工程监理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9****21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工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云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92****5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8****76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星电子（北京）技术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怀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立建筑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亚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4****44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正建设项目咨询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玉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3****1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久川建设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庆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9****18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东胜通和科技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5****4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泉州建设工程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6****09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乙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7****20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昌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251988****435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生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彧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2****35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2211991****0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能生活服务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国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3****0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北方数码港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寄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1011981****0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亚厦幕墙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学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2****37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国金管理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海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0****07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泽禹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7****70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建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2****37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5****42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六局天津铁建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241986****54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建嘉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7****63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新区众达环境建设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021964****25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齐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1231984****76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4****45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益港物流技术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艳伶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8****48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同创金泰工程监理（北京）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汉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7****48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德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78****25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建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51988****46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外天利（北京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忠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76****01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银石建设投资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0****58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1021989****47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地下铁道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79****03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恒力达公路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贡晓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3****5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名石建筑安装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91986****0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41989****0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房信建筑工程总承包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泳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1061968****4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蓝巢电力检修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7041979****07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021970****08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国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81989****5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天柱建设监理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志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76****05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4331993****16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天天杰人力资源开发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义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8****33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英工程建设咨询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241985****19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0****65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中原（天津）建设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茂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21969****3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珍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61990****40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鸿泰融新工程项目咨询股份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传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7****00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和顺营市政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世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231992****3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比威（天津）电气化系统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游琳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2221982****52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龙驰投资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骏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5021990****04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321988****45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国际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光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31986****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艺智汇科技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明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8811976****27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小姣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831985****56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东方鸿铭旅游地产开发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林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0****36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榆林市中信建筑设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90****3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戚国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31988****4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跃诚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开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281965****18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城建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2211987****48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水北方勘测设计研究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蔺维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251988****0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安成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秋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91****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2****6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奥石化物流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金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4061980****58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奥博建筑科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相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841990****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化商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新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2****64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八局天津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钦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8****05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诚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立臣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1****1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晓兵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21231975****27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明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9****07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联惠利电子技术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虎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41966****07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铁集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开应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3271976****5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市京能电力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维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1811985****05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84****05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鸿泰融新工程项目咨询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勍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7****27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53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国际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彬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93****39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塘沽海洋高新技术开发区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彦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811986****27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阳菱光辉（天津）房地产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78****66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启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5241979****01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水泥工业设计研究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俊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9****20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泽禹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凯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1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北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7321986****00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信诺环宇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炳臣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64****35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子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2821970****02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51987****19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英工程建设咨询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弘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351986****14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植茵美园林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俊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321975****44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燕山玉龙石化工程股份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271988****309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建科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241981****44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冀水工程咨询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11984****45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蓟县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文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231981****49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鸿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宇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92****56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荣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11986****00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普泽工程咨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31983****2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辰悦建设投资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光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1221986****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北建设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86****05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博华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6231990****81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建科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81990****05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6221990****0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建霖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31983****00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凤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6241987****62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8****12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南区南华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广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7****1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利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2251984****15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联世纪工程咨询股份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连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69****4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海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会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221986****5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诺士诚国际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玉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61965****2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天津设计工程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6341980****45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奥石化物流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3****2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方正园林建设监理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261989****1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盛达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41976****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博品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翠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9****38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京铁工程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1****48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北咨信息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志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2****1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嘉林科医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8****40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实奕建设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鑫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41989****48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英工程建设咨询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有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7****4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泰达国际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利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301982****56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工勘检测技术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存存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5221992****4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六局装饰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71992****3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工工程总承包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4****1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9211981****00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汽车工业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金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031990****0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中原（天津）建设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031989****20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东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0051976****46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塘沽海洋高新技术开发区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戈世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71993****15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中原（天津）建设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胜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811987****15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煤中原（天津）建设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5****0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泰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21991****27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能生活服务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5****52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政建设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媛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811984****1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4****0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海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5****00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奥翔建筑工程质量检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9011984****00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国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301978****35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信工程项目管理（北京）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洪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1281991****6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达安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321982****48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俊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241988****47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八局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宏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2****37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茗建设集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鸣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41982****45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邮电通信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0****32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021977****12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凡交通设施安装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281982****60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普丰房地产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学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241978****6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融顺投资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瑞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41990****09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90****55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润宏建设工程技术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燕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71986****20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8271989****2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金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11987****4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兴业工程造价咨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国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2****6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泰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环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9****58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宝能泰丰房地产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21988****21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南华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婵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29011983****43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正测通工程造价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跃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59****1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三龙腾达建筑安装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02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环外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茂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5231989****58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八局集团建筑安装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振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301990****4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秉臣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4231984****4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五岳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4****12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津京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78****12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国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41984****52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航机场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9221980****35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保人力资源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国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21988****25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兴油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潇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41988****00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盛达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太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4221988****07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明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051989****15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保人力资源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海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8021969****4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达智联智能科技（天津）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志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241987****27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隆盛恒基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大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9****48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群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2211990****4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保人力资源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兆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4211986****16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阿正食品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6811989****33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保人力资源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建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5****29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滨石化设备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智颖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031974****18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湘建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7****54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自策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09231986****0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爱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41982****54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东丽城市基础设施投资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9221972****48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深基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文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251986****32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普泽工程咨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5****4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惠安信装饰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91****2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凤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41987****19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莱特三联石化工程股份合作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国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4011968****44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湖中宝投资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5****32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7****67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红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7****40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国际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银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311988****0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燕山玉龙石化工程股份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建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3231977****0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9****28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陆海（天津）城市运营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8****73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连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72****7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水务局引滦入港工程管理处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忠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83****0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多宝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41011988****28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春蓬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德禄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30251972****66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咨工程管理咨询有限公司深圳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瑞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4****47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筑工程质量检测中心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春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4****3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交通建筑设计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凯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2211991****30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6831989****2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挪亚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21988****38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冀水工程咨询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学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36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水务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4****15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翔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3011992****85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荣正兴（天津）置业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2****14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城通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90****03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兵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51990****00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诚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晓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5031981****09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房友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9221985****13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钢铁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学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4261976****3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南港工业区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蔓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90****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研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0051992****54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骁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1051990****73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城建总诚基础建设投资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戚明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4****00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润宏建设工程技术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2****64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拓博（天津）工程管理咨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刁利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7261979****12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一航局安装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松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31978****6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璟辰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晓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81986****5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江南工程管理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8261983****06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星宝装饰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晨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6****75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博鉴建设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海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11985****1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隆达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芝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78****08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英工程建设咨询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9****67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咨询工程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3251984****0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六局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7****42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方正园林建设监理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红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8251990****25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富凯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61988****6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九州建设项目咨询管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振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34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银石建设投资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君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5****64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金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0231987****1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新城建设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晓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811987****10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铁电气化设计研究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0021986****28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亚太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颖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3****32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津燃华润燃气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邬昱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7****3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刁晓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2****76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银石建设投资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31987****80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肇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031994****22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新亚太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树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6****42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帆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洪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8****17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场（天津）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会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811989****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英工程建设咨询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健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3****05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4221982****00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士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7****26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电力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谆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1****7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柏树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261973****2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二院（成都）咨询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2****35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北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鲁宝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3221986****30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8****58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人防建筑质量检测中心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21281990****25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翼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9****39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英工程建设咨询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邸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2****0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能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振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79****30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金鑫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6****36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建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9****45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福缘工程法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学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89****2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设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那国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2811984****91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咨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艳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0051988****04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联合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荣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291981****0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丰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俊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90****3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晶华人防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叶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2821989****44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普泽工程咨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云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0851971****33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腾公路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天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3241990****67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普泽工程咨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5****58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2011991****22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公路工程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会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2****53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水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海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5271979****55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建投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恩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1****12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红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8****38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信恒工程造价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洪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1****6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能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俄成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5231990****07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航油工程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8****73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2021985****63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文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21983****35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滨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1021988****00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淼给排水研究设计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仰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7241972****31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石油天然气管道工程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宇翔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91****05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仕敏工程建设监理技术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冬冬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4021984****05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艾尼克科技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231987****17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海建科工程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树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91****45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利建设集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景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2****03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屋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90****00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泽禹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4****03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裕建设发展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志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1****25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胜置业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能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0****35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禹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洪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87****3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帆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朝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2****06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益港物流技术服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7****12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成套设备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9111986****25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雄固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风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4****51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方兴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9****4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奕腾建设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志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30251972****60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国金管理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晓芃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6****1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73****2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一航局一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鹏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81986****6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威格玛电气安装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艳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811992****66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9****12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睿安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晓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811986****52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衡水星龙房地产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88****56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城建道桥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4031977****27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正东建筑安装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立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2061964****07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齐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金如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4****50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图南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时德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4****30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滨海中塘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桂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73****0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建研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世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1011995****18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兴油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5****39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党海元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93****4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能源建设集团北京电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先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021984****01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集团工程建设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向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4****26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能源建设集团天津电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俊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0****18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卫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41968****14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77****2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维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5021986****00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电建市政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永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231985****45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天房科技发展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凡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8231972****30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津齐工程建设监理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朔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0****05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银石建设投资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11983****15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明正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金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5****58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娄井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1****4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泰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831986****70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京铁工程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时元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22241983****16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251993****12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联诚工程技术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长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9****31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腾公路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云胜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4051984****06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京铁工程咨询有限公司北京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庆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6****23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翔鲲水务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6821985****57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北建设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桂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7061990****08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国金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仕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3021987****64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远达国际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宗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9301984****43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正建设项目咨询股份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93****14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润泰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红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21983****32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春蓬项目管理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8221983****78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大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6****08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4****31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8****16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5****21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跃诚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伟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2811988****49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兴油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雨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90****48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海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晓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65****07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水北方勘测设计研究有限责任公司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绍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111988****38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同亨建筑劳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元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8281976****29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津政汇土（天津）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永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2261970****455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隆达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21983****66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昆仑工程装饰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书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341988****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绿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工程设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志全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2241987****89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驰城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俊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2****19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昌隆建设咨询股份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辛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4****26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国际工程建设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9211985****2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银工程咨询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瑞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81970****41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凯弘瑞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星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3261987****71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大地产集团天津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2****15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城建总诚基础设施建设投资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焦全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2831986****39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橡胶工业研究设计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太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1021983****33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松江生态产业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洪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91988****5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宇达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葛宇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1****3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欣然市政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1011983****91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应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9281992****29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能源建设集团天津电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7221987****2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1021983****07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房屋质量安全鉴定检测中心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添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31985****04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利建设集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3****1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冬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4011977****27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省德州市交通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一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3****12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银石建设投资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8271990****0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81987****59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双圆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乾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7231986****73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西青区测绘中心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5****56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清堂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3241975****67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鼎建设工程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4****102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学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61983****4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泰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树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4261977****08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省德州市交通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代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5****54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建陆海（天津）城市运营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仰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9281991****36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2041973****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山市市政建设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福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4311975****04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津诺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11990****0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赛英工程建设咨询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2211987****2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泰达国际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3271984****20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学校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少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5271986****14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兴电国际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京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81****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中交安通工程技术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丽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0241986****00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神州高铁轨道交通设计（天津）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4281986****27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科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轩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90****00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路驰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润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31981****104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宏拓置业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晓甬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81****07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华地公用工程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祥林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5231981****04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广正测通工程造价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文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2221985****4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冀水岩土工程处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11986****15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津政汇土（天津）建设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3061976****00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城建集团第三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双乔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0261981****15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中欣市政公路试验检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定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6011975****28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京兴国际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7****16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文艳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4****2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光县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221964****69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吉盛安电力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传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0051986****48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泉州建设工程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晋武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31970****42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泰达国际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爱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76****17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晶华人防工程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贝鑫阁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45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国金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袭海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8****45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安华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志国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291980****46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东省德州市交通工程监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晓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871988****47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令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811981****43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铁路设计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德法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2221984****24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八局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金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7****58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21991****26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仕敏工程建设监理技术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盼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3251984****46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川铁科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晶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90****21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建华工程咨询管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吉龙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2251988****08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地下铁道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森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71989****7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泰达建安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士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8041985****04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第一航务工程勘察设计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41984****00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市政工程华北设计研究总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雨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8****67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金环建设工程造价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6861986****82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富利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辉青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331979****21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石化第四建设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立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9831988****5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德泰隆基房地产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姬炳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31986****0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冀建设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立明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1****06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国泰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智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41970****57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环外建设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昊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51988****00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津港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春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9****09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塘沽渤海建工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5251965****0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免二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华路捷公路工程技术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811987****30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飞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11987****1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高屋工程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洪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021972****031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咨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3031975****12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十八局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晓玲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7241974****004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连德欣建筑装饰工程设计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奔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8021990****3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京宁置地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艳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1031980****45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咨工程管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建凯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01982****09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开发区泰达国际咨询监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131970****28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星建设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哲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3011974****06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函夏科技发展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靳佩跃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1051986****2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中铁电气化设计研究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明雪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4021980****29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五环国际工程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秀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1081964****23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研凯勃建设工程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永雷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4341989****44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北九意荣天工程项目管理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荣辉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3331973****17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1****04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松江生态建设开发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821991****2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市政工程设计研究院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月坤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61990****03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核工程咨询有限公司天津分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吉双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7811972****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交天津航道局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永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51983****00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增报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市华盾工程监理咨询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川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6341986****36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君昱建筑检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保柱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2291975****18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鑫浩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9231988****00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驰际建筑工程有限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耀红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1081980****553X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天保人力资源开发有限责任公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建伟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2221981****56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建筑工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津大港油田勤达建筑安装工程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588" w:right="1474" w:gutter="0" w:header="0" w:top="1732" w:footer="0" w:bottom="115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0" w:after="50"/>
      <w:jc w:val="center"/>
      <w:outlineLvl w:val="0"/>
    </w:pPr>
    <w:rPr>
      <w:rFonts w:ascii="Arial Unicode MS;Arial" w:hAnsi="Arial Unicode MS;Arial" w:eastAsia="黑体;SimHei" w:cs="Arial Unicode MS;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1">
    <w:name w:val="样式 标题 1 + 段前: 1 行 段后: 0.5 行1"/>
    <w:basedOn w:val="Heading1"/>
    <w:qFormat/>
    <w:pPr>
      <w:numPr>
        <w:ilvl w:val="0"/>
        <w:numId w:val="0"/>
      </w:numPr>
      <w:spacing w:before="50" w:after="50"/>
      <w:outlineLvl w:val="9"/>
    </w:pPr>
    <w:rPr>
      <w:rFonts w:cs="宋体;SimSun"/>
      <w:szCs w:val="20"/>
    </w:rPr>
  </w:style>
  <w:style w:type="paragraph" w:styleId="110510505">
    <w:name w:val="样式 样式 标题 1 + 段前: 1 行 段后: 0.5 行1 + 段前: 0.5 行 段后: 0.5 行"/>
    <w:basedOn w:val="11051"/>
    <w:qFormat/>
    <w:pPr>
      <w:spacing w:lineRule="auto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1:00Z</dcterms:created>
  <dc:creator>温志毅</dc:creator>
  <dc:description/>
  <cp:keywords/>
  <dc:language>en-US</dc:language>
  <cp:lastModifiedBy>Administrator</cp:lastModifiedBy>
  <cp:lastPrinted>2020-12-14T11:01:00Z</cp:lastPrinted>
  <dcterms:modified xsi:type="dcterms:W3CDTF">2020-12-28T06:53:00Z</dcterms:modified>
  <cp:revision>4</cp:revision>
  <dc:subject/>
  <dc:title>人考中心函〔2012〕号</dc:title>
</cp:coreProperties>
</file>