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32"/>
        <w:jc w:val="left"/>
        <w:rPr>
          <w:rFonts w:ascii="仿宋" w:hAnsi="仿宋" w:eastAsia="仿宋" w:cs="仿宋"/>
          <w:szCs w:val="32"/>
        </w:rPr>
      </w:pPr>
      <w:r>
        <w:rPr>
          <w:rFonts w:ascii="仿宋" w:hAnsi="仿宋" w:cs="仿宋" w:eastAsia="仿宋"/>
          <w:szCs w:val="32"/>
        </w:rPr>
        <w:t>附：</w:t>
      </w:r>
      <w:r>
        <w:rPr>
          <w:rFonts w:eastAsia="仿宋" w:cs="仿宋" w:ascii="仿宋" w:hAnsi="仿宋"/>
          <w:szCs w:val="32"/>
        </w:rPr>
        <w:t>2021</w:t>
      </w:r>
      <w:r>
        <w:rPr>
          <w:rFonts w:ascii="仿宋" w:hAnsi="仿宋" w:cs="仿宋" w:eastAsia="仿宋"/>
          <w:szCs w:val="32"/>
        </w:rPr>
        <w:t>年度监理工程师职业资格考试成绩合格、</w:t>
      </w:r>
      <w:r>
        <w:rPr>
          <w:rFonts w:ascii="仿宋" w:hAnsi="仿宋" w:cs="仿宋" w:eastAsia="仿宋"/>
          <w:szCs w:val="32"/>
        </w:rPr>
        <w:t>拟取得资格证书人员</w:t>
      </w:r>
      <w:r>
        <w:rPr>
          <w:rFonts w:ascii="仿宋" w:hAnsi="仿宋" w:cs="仿宋" w:eastAsia="仿宋"/>
          <w:szCs w:val="32"/>
        </w:rPr>
        <w:t>名单</w:t>
      </w:r>
    </w:p>
    <w:p>
      <w:pPr>
        <w:pStyle w:val="Normal"/>
        <w:snapToGrid w:val="false"/>
        <w:ind w:firstLine="632"/>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 xml:space="preserve">                                    </w:t>
      </w:r>
    </w:p>
    <w:tbl>
      <w:tblPr>
        <w:tblW w:w="8967" w:type="dxa"/>
        <w:jc w:val="left"/>
        <w:tblInd w:w="93" w:type="dxa"/>
        <w:tblLayout w:type="fixed"/>
        <w:tblCellMar>
          <w:top w:w="0" w:type="dxa"/>
          <w:left w:w="108" w:type="dxa"/>
          <w:bottom w:w="0" w:type="dxa"/>
          <w:right w:w="108" w:type="dxa"/>
        </w:tblCellMar>
      </w:tblPr>
      <w:tblGrid>
        <w:gridCol w:w="694"/>
        <w:gridCol w:w="979"/>
        <w:gridCol w:w="2311"/>
        <w:gridCol w:w="1157"/>
        <w:gridCol w:w="1255"/>
        <w:gridCol w:w="2571"/>
      </w:tblGrid>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姓名</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证件号码</w:t>
            </w:r>
          </w:p>
        </w:tc>
        <w:tc>
          <w:tcPr>
            <w:tcW w:w="11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报考级别</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报考专业</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作单位</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建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1211988****01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海国际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志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3021987****125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恒大地产集团北京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晓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6****00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1051978****84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六局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郎明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91****30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正方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雪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51993****65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科工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8****35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7****1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丽湖投资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海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8111981****284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秀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81973****1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远大创展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利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281988****36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方正园林建设监理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宝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6****675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韶关市住宅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培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1041980****58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浙江伟达园林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雅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13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型格电力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钟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21986****26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281988****60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乾越呈祥科技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国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9821986****06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天辰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群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4031985****23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乐国际工程咨询设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春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78****07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冶新华置业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3031989****34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金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笑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5261990****604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森宇建筑技术法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08211982****85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铁城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01041989****25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工业第六设计研究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海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69****22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东天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4****76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文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5231982****01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新技术产业园区武清开发区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胜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311984****12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鼎辉置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席胜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4811995****09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春蓬项目管理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月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2211986****10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和设备安装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永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76****17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正方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9****189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洪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26221968****725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核工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润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92****5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达安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世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5****27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盛工程造价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熊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6****29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远洋市政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跃潼</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3****454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来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91****00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城建大学建筑设计研究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兴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4****64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海德建投资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姗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81987****75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润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2****29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联合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77****05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邮通建设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91****55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教育委员会教育综合服务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鞠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4****75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恒大地产集团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作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76****52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水电基础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国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6****3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图南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21993****69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京兴国际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9****0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诺士诚国际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么一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0****009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翔</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5031989****04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新塘（天津）投资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77****0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交通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克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78****0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源禹水利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洪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1041981****03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赛瑞斯国际工程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国先</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31989****26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城市规划设计研究总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维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72****356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中网通信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福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71****1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赛瑞斯国际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会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2****00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坻新城房屋建设指挥部办公室</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晓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3811989****12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贺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90051990****5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朝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92****58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泽禹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雅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0821989****21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世新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41989****0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永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22211986****02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航油工程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卓</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93****3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7****674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26231989****30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宏伟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绪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4****56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3031989****2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昆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4021985****10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钟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73****32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7821991****11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赛达伟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春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5261989****16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赛英工程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莉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5271989****326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利建设集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美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11990****00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盛源</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北京</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孔繁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4****26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方圆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9****24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公路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嘉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4****04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方兴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家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51989****00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三号线轨道交通运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褚文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8281987****06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河西区宜居安居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文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021988****247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海经建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79****127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美克筑嘉（天津）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25021986****00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航盛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3****44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海通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051988****27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六局集团天津铁路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亚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3231980****01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路安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金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5****584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超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51988****71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陆海（天津）城市运营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蔺金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9****455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滨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6271990****00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成套设备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培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2031981****405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天房科技发展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63****07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万铧电气设备安装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恩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3031991****58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诚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6241987****2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德泰隆基发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9291986****0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关新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6241985****3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六工程局有限公司天津桥梁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建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3211989****47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建科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友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6231993****60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团泊湖投资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冬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51986****1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房屋质量安全鉴定检测中心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捧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821984****144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市政工程华北设计研究总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屠虎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6****005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海通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苑汉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8221987****04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同济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芦华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0****00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付金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1****264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公路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5****207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柏成园林绿化工程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海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21987****3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冀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晓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8831989****2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住宅建设发展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昌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1111978****5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房建建筑股份有限公司第六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5231995****34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成套设备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月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21985****738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南通二建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4291984****03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9****205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志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4****31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7****25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永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9****22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勃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5****3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工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连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6****25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荣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8211984****47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诚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武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79****587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海经建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天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281993****40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达而成人力资源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曲腾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81989****39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圣诚伟业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钮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6****215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阎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4****03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第七市政公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9231987****087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达而成人力资源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立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11977****484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冀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恩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4****004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特种设备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洵</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8021988****00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旭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211992****6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二局第三建筑工程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顺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031981****21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市政工程华北设计研究总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树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3191963****04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永建成装饰责任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亚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341991****65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辰泰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志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221992****6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红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2241984****00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路安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9****00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9****027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跃宝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0021989****2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永定河管理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勇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81981****25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普瑞诚市政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8821986****42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八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鑫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2261979****157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海华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付学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9321974****005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奥石化物流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文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75****12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芝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1041973****03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福州万山电力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艳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8****52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滨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百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5271979****12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华电科工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柴海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6261982****0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1****21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进存</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8****269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海旺辉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敬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8241987****05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能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43211981****15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六局集团第二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东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22211989****34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睿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8****21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东胜通和科技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87****04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兆晟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71991****17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建科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6****39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业松科（天津）智慧城市运营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玉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7****35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宇和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雄</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21986****605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利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洪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3031962****00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神华河北国华沧东发电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张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7251986****067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融信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广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231988****12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二工程局有限公司北京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匡欣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211987****024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领泽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辉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7291975****3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五局集团第五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3****504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小颖</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4****550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宇宸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7****33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国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5****39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通控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瑞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6****25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赛英工程建设咨询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亚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27261984****30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住宅集团建设工程总承包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景浩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31991****43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华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71990****34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友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61977****3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21991****63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欧柏威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隋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4****27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泽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3****08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咨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5****1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关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0****51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联合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旭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271995****37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安成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林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821983****055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天津）轨道交通工程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光耀</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321991****3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路安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9****65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6****58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联通网络管理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倪光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1****405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东天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文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82****35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建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32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瑞祥消防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晓彧</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90****1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乐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22041985****37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9****21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东丽区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9****054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安源工程建设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颜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4021990****794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6211990****00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学校</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炳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2****404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图南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苞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021975****016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普丰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会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6****194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工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季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841994****667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正标津达线缆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志信</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7****09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9****56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市政工程华北设计研究总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78****5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天津）轨道交通工程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连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81989****0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核建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洪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8****00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八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4****06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宝坻区香江供热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志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92****14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修红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3221980****22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潘玉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1221983****55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朗航电力工程（上海）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训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3****48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交通运输基础设施养护服务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付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2****0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6****53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仕敏工程建设监理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邰建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2****32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7****045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津京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凤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3****56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津东房地产投资开发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91990****26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路安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佳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4****47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汽车工业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辛东璘</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7271990****06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住总第二开发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士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821981****04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凯杰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小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31986****407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核建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方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31988****06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立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7****16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清华苏州环境创新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雪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9241983****366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万聚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87****09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投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021982****72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261988****15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六局集团天津铁路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小兵</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811990****0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水运规划设计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文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42221984****02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博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7****32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威科尔科技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1151989****20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兴油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明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61985****11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河北区房屋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8****25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翟宝禄</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7****36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0****58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津淇科技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秦靓</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5211983****5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建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17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众洋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811988****01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兴电国际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建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2****07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和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8****005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石建工程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821989****26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八工程局有限公司华北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宝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62****095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网新源控股有限公司检修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9021985****00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春蓬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4****60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朗钜地产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宏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2251995****314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铭睿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耀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5271983****03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星工程建设（上海）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3****784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益港物流技术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忠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7261968****09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田（海南）置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1811984****0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市政工程华北设计研究总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松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7****76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诚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9261987****20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石油天然气股份有限公司大港石化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恩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67****04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峰城装饰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士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2221982****38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光华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志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1****15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天和市政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凡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1****57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4811988****18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油协工程建设监理有限责任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秀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1****418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泽禹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海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11980****12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隆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威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061993****00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建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贺晓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9****0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石建工程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婷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271995****110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建科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国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2011987****579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水电基础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1211984****61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石油集团海洋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小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1****574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七局集团第三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41988****09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忠旺铝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艾亚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41994****764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卓辉建（天津）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靳学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7****467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矩工程顾问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9****6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达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021976****46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中天富丽建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晓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71****174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帆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远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79****484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砼天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贲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6211975****30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雅虹博艺展览展示（北京）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日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3231990****16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矩工程顾问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2****004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丰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仰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9281991****36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1271990****064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邮通建设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23221974****26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神州亿隆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5****58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玉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8011988****47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联合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庆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31971****4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生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92****05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颢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021995****03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银石建设投资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庆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1021986****37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八工程局有限公司华北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国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72****18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第七市政公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元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51992****71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建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3021990****125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一公局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0021983****1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金管理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5031982****04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2****29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91****3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珂</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7241995****015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路安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21989****196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众泰机电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光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76****33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国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91988****507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城建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晓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831988****200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跃诚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海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5221977****72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弘庄建筑安装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志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10811980****00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八局集团第三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78****0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首创水务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1021982****5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若华机械配件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邢海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91987****62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恒大地产集团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3****55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1****21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港东疆建设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明葵</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27211992****1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一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斌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4021975****10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九润市政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成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62****00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石建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慧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1****176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公路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凤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7251977****20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仕敏工程建设监理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2021971****00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广捷物流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卫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7281985****977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全成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811990****215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兴电国际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67****15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晖建设工程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31987****3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冀水岩土工程处</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8****25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融（天津）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洪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21984****03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银石建设投资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6****05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物产置业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广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3021990****314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第六勘察设计院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靳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8****12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润宏建设工程技术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福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5261989****51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科技（北京）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海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9****19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金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6****357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公路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晶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7****52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泰克华诚技术信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袁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3****12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3****24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博闻</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4****39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陆海（天津）城市运营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丽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051983****124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恒盛建设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志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3****11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乾泰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庆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5261989****51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赛瑞斯国际工程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金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8****3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六局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洪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95****30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7****4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正方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加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6****22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津政汇土（天津）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计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3291981****06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建市政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连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9****08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舆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洪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42251982****03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海洋石油工程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东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05021968****04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海国际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秦彩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31984****55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水利水电建设工程咨询渤海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宝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0****18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宇和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云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3271988****004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92****537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铭睿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江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69****119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研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3****47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景晓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8221985****05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英博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庞思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1****64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开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广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77****23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芮晓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4****24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湘建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3****03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晶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4****086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福建省天闽建筑装饰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251991****005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达而成人力资源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方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3821987****599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煤中原（天津）建设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均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79****067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恒益置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8****33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园林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谷俊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261977****06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邦建设工程有限公司北京生态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丽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51989****74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立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7261980****59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方正园林建设监理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78****58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9****19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泽禹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以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89****33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7****00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辛海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7251988****28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住宅集团津城置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0241987****2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北海油人力资源咨询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海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78****33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天房科技发展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4****00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成套设备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2****48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宇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01031975****106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第二市政公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广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1****54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伟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4021992****55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博鼎诚工程设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剑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1221991****09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宝兴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志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3041973****15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轨道交通运营集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桂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211988****3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92****33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石建工程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3211991****579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焕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83****1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新城悦郡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仲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72****66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公用基础设施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汤海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4041974****007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车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祥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3****117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浙江省邮电工程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11989****125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谷晓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61989****157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嘉杰（天津）职业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亚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37011990****60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川铁科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宇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041994****1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建科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力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331988****069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恒和众美（天津）建筑装饰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22211983****925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侨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88****1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荣泰工程管理有限公司天津市静海区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72****7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淑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11987****144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军晓</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5211987****5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砼天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军政</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7011981****81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兴天安市政工程（北京）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021984****06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黑龙江华渤河海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21990****28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保人力资源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尧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2021994****13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邮通建设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辛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3****32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赛英工程建设咨询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6****189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迎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831992****06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诚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5****5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12841991****42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亚盛建筑装饰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恒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331983****27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六局集团第二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3021990****40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植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51990****27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一建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国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74****51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黎明电力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4021983****08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冰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041991****24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研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俊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4221992****546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普泽工程咨询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海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8271975****3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城建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国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251993****355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新亚太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鸿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31986****105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际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良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3****445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73****70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亚世纪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会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11985****02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矩工程顾问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宝贵</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01995****57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工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金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8251989****20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志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2****3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鑫星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永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0****07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成基业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洪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2241972****7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源宏市场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熊智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031977****03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创诚成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8821990****27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园林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75****29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福泽红磡资产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31990****47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窦晓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2****32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佳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3****47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东森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立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811990****12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滨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亓艳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2021990****29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盛达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91****11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宝建设工程（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成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331988****2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城市建设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红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2****57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网（天津）综合能源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玉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31984****21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第六勘察设计院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金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8221982****04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地下地铁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陶生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91972****3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车成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211981****50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盛达（天津）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7****78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5****185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宏业建设管理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宏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821988****41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5021988****18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研</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4811988****00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地下铁道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相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0051988****55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鸿泰融新工程项目咨询股份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01031970****309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一公局八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梓鸿</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62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方正园林建设监理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1****33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奥石化物流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加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8****45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元宝商厦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彩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91****61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丽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41986****086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鸿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春晖</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81988****4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正泰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1****324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第三市政公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91992****23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0****4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雪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8271987****24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海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3211985****4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泰中能（天津）建设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1211986****39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海油（天津）管道工程技术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海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28271980****35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八局集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丽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31980****52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广正测通工程造价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秦书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6011987****16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晓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5811991****037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新城宏顺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树月</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7****24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业松科（天津）智慧城市运营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尤满永</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8****43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瑞洋海洋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2****03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众洋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宗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68****14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津政汇土（天津）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照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91****14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兴电国际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卫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9****24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慧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311991****2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清流未来（天津）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凡</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4****48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新立公路工程试验检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婧</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6****32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天天杰人力资源开发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伍梦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2811990****84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建设事业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宏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1221992****45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3211985****15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利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341986****734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鸿泰融新工程项目咨询股份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俊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51992****8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京铁工程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玉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74****02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金管理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樊丽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31990****26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正森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庆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79****33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桓立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增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1****2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农垦津港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93****3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4****42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41989****09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红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9****15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跃宝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81988****66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恒大地产集团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窦宇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1****48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园林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建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5****06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耀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78****62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清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85****00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钱振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4041964****06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建科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淑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2011988****220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邮通建设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3811992****5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徽格林景观工程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伟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8****29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工工程总承包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84****36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和悦家园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纪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5****45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春蓬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万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1221988****29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三局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6311987****74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海油安全技术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伶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2221990****004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建科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昕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021987****39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利建设集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13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宝地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03211996****69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农垦康嘉生态养殖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明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9****25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5****0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信远电力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志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341984****005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同济工程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玉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3011979****0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建设工程监理咨询有限公司与天津市华泰建设监理有限公司联</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明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8211983****06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素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27211989****224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高速公路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裴木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21981****16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科环能（天津）动力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尧</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4021991****19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建市政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苑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3****30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瑞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1041976****254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利建设集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世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77****76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铁研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丹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3****6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天津港湾工程设计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41994****06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041990****21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溢百成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91****45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金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9****13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哲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刁荣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3811983****82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核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跃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3041977****15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二十三局集团电务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冀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841990****395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万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5****68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达安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泽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91****35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博鉴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61988****03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强富城建筑安装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左睿</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4041983****05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石建建设工程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淑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1****22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2831989****864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辰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11994****514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溢百成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晓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8****20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城建滨海路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邱晓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6****12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国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8021979****197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志诚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金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1****277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滨丽建设开发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欣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5****368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海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春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821991****51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金管理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7****60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市政工程华北设计研究总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贵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2031967****18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冶天工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宪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9281980****4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港保税区海加利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秋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821981****87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投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大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4****18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91****13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赛英工程建设咨询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睿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8****73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树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221990****51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41987****13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住总第二开发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少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21986****69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光华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秦珊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6231989****57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上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素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211989****45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宝能泰盛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富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27261988****09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住总第二开发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0****53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辰泰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宗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6****25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工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邱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031995****15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煤第三建设（集团）有限责任公司市政工程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冠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1031987****04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生态城国有资产经营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胜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6231987****249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二院（成都）咨询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海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241985****41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陆海（天津）城市运营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劳春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41986****05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康迪建设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隋大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1051977****29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省水利水电勘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亚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8****38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荣桂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1****29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那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7021988****0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时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9****60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正方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美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21982****24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联合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凤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4231984****7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7****207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特种设备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晓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4****034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海兵</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9221982****005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远大创展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立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8****15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泽禹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1811987****467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宝能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倩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41990****02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一建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立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2291970****18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审（北京）工程造价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路艳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7231971****094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兴华会计师事务所</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特殊普通合伙）天津分所</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春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3****22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煤中原（天津）建设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斯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2261987****214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铁科院（北京）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31985****56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兆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3241987****39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铭睿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建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8251984****31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现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9251979****29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荣泰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想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7****46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二建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京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051992****04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首建嘉富衡工程造价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润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41971****15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尚际元市政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021978****245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三局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晓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321991****00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航油工程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关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4041987****06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沙（天津）石化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慧</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061983****30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二十冶钢结构制造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28241990****00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一局集团第五建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3****00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海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1****23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4****175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辰悦建设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金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78****24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811987****10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隆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明礼</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5251989****37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建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秦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23011986****64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同济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5****36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8****00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26231991****34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闳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景向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3221981****52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工程建设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文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08221984****62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仕敏工程建设监理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伟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041981****07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城市建设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颐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90****45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三源电力综合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少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821988****66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六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2811993****74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柴金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8****22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金管理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雷德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11984****124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耿贵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1****25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津京建设工程监理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银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74****04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建恒伟安装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颖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021979****09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峰林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9****33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三凯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在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6****047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7****06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恒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臧志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021972****065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金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平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1281985****4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东坤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凤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63****24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颐科市政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乾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2211994****15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铁三院（天津）检测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晏小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02021983****1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徽凯奇建设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大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6321994****39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1****52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辉远工程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海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2****3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盈创汇智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2****30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建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立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1281990****06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川铁科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94****27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辰泰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231993****0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宏烨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景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2****17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东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86****24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邮通建设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新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3241990****15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覃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4****7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第三市政公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金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2****319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安盟固利新材料科技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6****12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人防工程建筑服务中心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佳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9021989****609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晶天同装饰工程（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国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6****08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沧州市和锦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9****16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德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5221990****93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宏泰达机电成套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艳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9021981****466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广正测通工程造价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3041986****25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福到家物业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申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2****09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检</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3131977****155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金华正给排水系统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72****18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卓众信息技术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宝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91979****48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学苑市政景观建设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9031980****03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公路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31993****03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021984****06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工程建设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文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3221981****1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一航局第一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87****125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丽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2231982****004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明智润阳技术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楠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75****35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晶华人防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井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2241972****34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德福尔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俊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61985****326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赛瑞斯国际工程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建翔</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90****50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9****32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特种设备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51984****00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来勘测设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雨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9****54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付天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6221973****50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031981****094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冀水岩土工程处</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素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1****156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海建投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孔维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71****03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福缘工程法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041992****0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煤中原（天津）建设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3021983****30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航空运输协会通用航空委员会</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清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90041974****39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永道市政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时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2221985****556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达而成人力资源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子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061988****18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环世纪工程设计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桂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92****40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德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正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90****61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春浓林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曙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8291984****29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李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21301977****23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3231984****11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长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2****06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021977****064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冶天工集团有限公司工程技术研究总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4****64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诚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虎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81990****39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学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23231991****659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核滨海（天津）质子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4****20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路安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付永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68****24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万新建筑安装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30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骛远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风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24251991****35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贺彦乔</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93****56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文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6****09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6****3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成套设备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041987****14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建集团港航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福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2011987****557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智雍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柴贤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281987****60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正方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佳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841995****09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核工程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云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2041987****269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天津）生态环保设计研究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迪一</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2211992****160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政泰隆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金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2011982****377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纬城市绿洲（天津）置地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学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821986****54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301985****385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北工程建设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汉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2****13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杭州纵横通信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耐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811981****287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肯德基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41986****036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二十二局集团第四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海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21991****065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光华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宝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0251968****03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东通晟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隋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5021980****68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平屹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海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3811984****7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宝建设工程（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海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2****027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秀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5261983****206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建市政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嘉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21986****32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辰泰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田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41989****22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坤建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尔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72****64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金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89****1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2****21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雪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811992****29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欣监理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红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4111979****306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京晟项目管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建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031979****21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正远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文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21987****68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恒新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1****78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港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1****39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藏投资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7031992****29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六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5****21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瑞和安惠项目管理集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闻建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5****08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博华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传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8811982****435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4****12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屋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4241982****49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然（天津）建设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翟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64****36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亚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2****176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润宏建设工程技术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浮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81****4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诚（天津）医疗科技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艳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6****066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博华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刚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05261983****735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八局集团第五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忠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31973****44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飞龙砼外加剂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鹏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7****28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辰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3****507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津京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世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9831994****10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顾海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02251991****51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第六勘察设计院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美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7811984****36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富都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81990****359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超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3321986****06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晟丰工程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学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3251982****52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博鸿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胜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9231978****36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蒋晓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3241980****17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一航局第一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11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7****4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冶建工集团（天津）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莹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31986****05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水泥工业设计研究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晓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41991****32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9****03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阿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1151984****330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同济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鲍世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3****25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研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立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9****13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垒浩天建筑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94****26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安成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占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2251970****4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光华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海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3041987****30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双圆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811989****60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化科工程管理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海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321980****10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鸿展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建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1****6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德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4031982****66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科睿汇科技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书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4****04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南华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志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5251984****38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五局集团第五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正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28011982****12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波中科远东催化工程技术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蒙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311988****56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鸿泰融新工程项目咨询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311989****009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星华城置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世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081976****06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吉林省中坤建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41988****52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6****76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媛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1****6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建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鑫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41989****15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省水利水电勘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晓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2331979****23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煤中原（天津）建设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加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1041976****41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京大成工程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11981****00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神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4****52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281983****1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海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兴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5****26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慧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021982****08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3041981****15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建电气化局集团第三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婕</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41979****65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益港物流技术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栗文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41992****54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汴盈（天津）人力资源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腾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2****43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樱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2241992****1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家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3****64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首盛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5****15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紫光海阔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富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0****29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工幕墙装饰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崇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5****12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万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3031977****24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井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76****22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天宇陆通市政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1****385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交通科学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永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81****09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兴业工程造价咨询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孔德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9031985****14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鼎维固模架工程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方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12221989****42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石建工程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玉开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7031993****21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海咨询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志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6****027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2221975****04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际装备制造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迎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6****00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河伟业建设工程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建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51989****3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威斯特尔企业管理咨询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佩尧</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6****387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精武建设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甄剑颖</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6031982****1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来勘测设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寥寻</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9****24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超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5231990****50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深达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兵</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79****73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华捷工程建设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3231972****31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奥石化物流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云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91988****25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鑫裕建设发展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乃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0****16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利亨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长付</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91969****3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帕克国际工程咨询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中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1****1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9****44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占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63****25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华城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玉付</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0****31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宇和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831983****07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六局集团第二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志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31990****109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强富城建筑安装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78****4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城建滨海路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建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1041984****06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文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6****19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高速公路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暴加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1821983****31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培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5211989****408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海新区原创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洪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6****18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广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4****21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宝能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向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311990****0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颖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01051976****105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上海工程局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士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93****03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丽区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振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4****63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鸿泰融新工程项目咨询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继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73****05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石化第四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秋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75****00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坤建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中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8291988****2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煜祺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聪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291985****46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博鉴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6211990****0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鼎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3****12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玉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8****39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祥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9****36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天立建筑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恩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91****23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二局第四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京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74****05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宏伟基业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立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91****167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晓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1021974****12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石化第四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志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1211987****15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建集团港航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云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061982****1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建工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6****50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柒一拾壹（天津）商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93****67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荣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31988****16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勘岩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超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331991****30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核工业华兴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国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031974****15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恩智浦半导体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耀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4231991****04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津齐工程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永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4211988****645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隆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79****016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首创水务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国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2****3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海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4****3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金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5****03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双圆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志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5****51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永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74****51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森宇建筑技术法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8****0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天政基础设施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国怡</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7****55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成套设备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4****184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丰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7****18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知信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道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021982****00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津能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春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3****67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君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63****04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9****215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局集团有限公司京铁咨询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臧晓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6851982****44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杰润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4021985****0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建市政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821985****3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邢美月</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51987****064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新天津生态城环境与绿色建筑实验中心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韦智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1091989****6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特种设备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4****42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溢百成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伟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21984****677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健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2****1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二建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11987****39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恒成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7****20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铁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251970****667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石化润滑油有限公司滨海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柏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8****43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241981****3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冶天工集团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继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0261988****06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建大桥工程局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海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811985****03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恒威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鸿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3251981****21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吉宝鸿达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兆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21231976****25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第五勘察设计院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1****16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水务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建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2811990****03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新亚太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广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8****0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2271970****53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沃深机电设备安装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雷安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5251987****46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公路工程咨询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大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77****55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工程建设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连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79****3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建致远地产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海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07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诺智信工程项目管理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金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4****19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特种设备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景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2****12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昌隆建设咨询股份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靖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7****04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星工程建设（上海）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文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9221983****359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建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3****00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仕敏工程建设监理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7****08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淋奥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旺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821985****39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天辰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攀</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90061989****1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六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3****39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安成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鲍炳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71993****36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科工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孟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27271993****80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建科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怿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7****17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工工程总承包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全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231982****03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约翰迪尔（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炳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23301984****607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邮电通信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禹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1041978****19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环海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艳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1231984****26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新世界环渤海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凡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1021971****5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天华建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孔令世</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221981****237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富凯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71990****34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同济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东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0251972****0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朝阳区房屋测绘事务所</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纪根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86****35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欢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4811981****2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三局基础设施建设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高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321990****07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核工业华兴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继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61985****32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福莱特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春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071976****18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六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海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1031984****34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城建集团第三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01021986****1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油化工工程质量监督总站天津监督站</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月</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31987****24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房屋质量安全鉴定检测中心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左蓬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91****1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勘岩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延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0851969****33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德州市交通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艳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77****78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明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71****45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家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2****20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纬置地（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学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74****6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倩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0****24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管元通管材制品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秦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5031976****00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平屹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传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90051986****48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泉州建设工程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8****15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天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69****485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悦鑫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明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81990****3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丽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9021976****68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德州市交通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23011988****33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六局集团天津铁路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2****176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邮通建设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云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31974****17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浩英机电安装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5****38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南通六建建设集团有限公司华北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6811989****33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保人力资源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肖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10871992****374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核工程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广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8821989****4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海油安全技术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春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77****30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贺文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6221980****29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华朔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茂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9261989****16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赛瑞斯国际工程咨询有限公司天津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小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39011989****71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建电气化局集团第三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震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07211993****00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建设事业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逄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7841995****43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网天津建设公司（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相汗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61987****32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阳光城地产集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世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24261980****47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世峰元科技发展（北京）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2****24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远景建邦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4****60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枣庄圣文建设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赵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811990****295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研科建筑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74****0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瑞祥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袁其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2021980****13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水务工程建设事务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9021976****68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一建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尹燕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1281981****06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计仪海洋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9****485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91****03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小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61988****0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能杨柳青热电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3****21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屋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90****3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晟丰工程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秀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301990****17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利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51989****49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鑫众联合劳务服务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4****4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鸿泰融新工程项目咨询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051973****07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建源建设市政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7241982****28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拓博（天津）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晓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6211986****56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7****39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震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2****45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房屋鉴定建筑设计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光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1221983****66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元享建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玉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69****005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华盘山发电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7261979****51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船级社实业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5****47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瑞永智恒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志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1221988****56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赛英工程建设咨询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4041981****60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二十二局集团第四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79****0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桓立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3****135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鑫津晨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宗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8****418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方正园林建设监理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8****14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工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仇乐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10881979****63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海油安全技术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国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7****26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森宇建筑技术法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裴永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301985****33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交九园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晓柔</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061992****00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津齐工程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学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2****21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益港物流技术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志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2061963****027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津齐工程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63****21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雅典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01061975****03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环世纪工程设计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文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87****5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传承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1261986****7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兴油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3****5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8****17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博华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志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27251984****26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核工程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辛文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4261984****644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建市政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谭笑言</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71989****21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银石建设投资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智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25321984****09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93****14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21986****0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29011976****22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中基华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现靖</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31986****407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裴志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22011988****16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福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1****5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邮通建设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5****57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园林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强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4251988****02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北建设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建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7221992****0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恒大地产集团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伯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95****04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73****4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志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9****37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河市燕郊隆达建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建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5****05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庆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69****00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众诚楷模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艳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8111988****55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筑设计研究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平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8311985****24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天投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萍</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75****24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保中天科技</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天津</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书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69****16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海朗逸自动化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志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1051973****275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省水利水电勘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一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8****0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翼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031988****005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8****164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志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79****30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路安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9821988****6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水电基础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79****43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5****13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津南区辛庄镇人民政府</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2****45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城通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天骄</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93****29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晨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7****26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市政工程华北设计研究总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淑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6271987****58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铖力帆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78****59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津政汇土（天津）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海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41966****07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天钢集团冷轧薄板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进坡</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31986****31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市恒合工程监理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24291975****58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铁科院（北京）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满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4041968****069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石油化工股份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彦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7271975****095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奕腾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航慈</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94****736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石建工程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3****05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屋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92****01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路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0****5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公路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1****78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瀚辰市政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爱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3251988****16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投津能发电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丛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71965****16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引滦工程管理局潘家口水力发电厂</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玉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2821988****72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八局第三建设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雪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41985****397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城建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艾会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74****3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省水运工程规划设计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仁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30291987****089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隆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彦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251990****146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勘察设计院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云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3****117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方兴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4****05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水务工程运行调度中心</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许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91993****06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永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3031989****05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铁城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付海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68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西政通工程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2231987****435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二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亚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811984****31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奥诺通信科技有限公司天津办事处</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金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5****419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工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钟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2251987****13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八局第一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曲京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90091974****722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冶天工集团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长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0****25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公路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志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31990****22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津京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玉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65****45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海通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戚国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9231988****41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跃诚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91****06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谭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9****06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建设监理责任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海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11984****83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奥园美股科技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海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5****25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物产置业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海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72****26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宇盛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潘青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6281990****648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智雍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维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75****40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坤地海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运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1021966****28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能源建设集团天津电力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双乔</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261981****15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中欣市政公路工程试验检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1****00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联诚工程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7****29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成套设备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国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12221990****325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房友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晓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91986****26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六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41985****035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民航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海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84****04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静海公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桂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77****40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第六市政公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种亚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821988****34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燃气集团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21993****00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屋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26011995****27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源德鑫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金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21988****13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然（天津）建设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倩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51991****21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东天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旸</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4****48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世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61990****14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二十二局集团第二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1****39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邮通建设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翟保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4****35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岳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锦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27231992****2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5221992****03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龙鼎建筑工程（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1811986****00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集团工程建设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振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5211989****6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大港油田隆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洪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90****08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021987****066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坤建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士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8****28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赛英工程建设咨询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4****06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泽禹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俊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2****00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京天如人力资源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聪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071975****1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公路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振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6****20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诚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76****23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毕鑫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81991****00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习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3031989****1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合（天津）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天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69****15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安成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愚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81989****10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油协工程建设监理有限责任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东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11993****34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3****30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信（天津）招标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文婧</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5****276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瑞玮工程技术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金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31982****045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飞雄</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27291988****21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水利水电第四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3****00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春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5****00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文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27211991****545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水泥工业设计研究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舒琼</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30291985****196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神州亿隆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广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031988****24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海油安全技术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健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4****00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庆西恒工程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0****16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3031980****28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城建总诚基础设施建设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76****70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鑫磊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031975****125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丰臣</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6241982****86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国金管理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4****256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51987****19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鸿泰融新工程项目咨询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温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2211990****007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地产（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昌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11992****76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明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5****116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通达建设工程招标代理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付清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3231981****43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泓旻建筑安装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6****21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市政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倪拔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5****46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设发展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志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811991****06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博誉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云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6221979****5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贤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01061968****01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建市政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海兵</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021990****18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7****00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住宅集团建设工程总承包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春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4031968****007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贺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73****48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欣然市政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滨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1021988****004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淼给排水研究设计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庆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7****587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帆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廉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71****40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世天房地产土地评估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瑞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76****68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跃宝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41986****36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君昱建筑工程检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寇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8821985****146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森宇建筑技术法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翟宝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1****36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5****27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三建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少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10811965****75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建大京精大房工程管理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90****06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网天津建设公司（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尹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7821976****36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津京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90****3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华工程咨询管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一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8811991****487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达安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邢志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41991****05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诚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鸿慧</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5231987****3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纯</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3811985****215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疆北新国际工程建设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金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29251978****074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4****0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油协工程监理有限责任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79****187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环外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231989****26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泽禹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4****30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双圆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鹏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301988****145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五市政公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鑫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3****0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帆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伟卓</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51987****27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奥莱投资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国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2011992****24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地产（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尔茂</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821992****09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邮电通信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继继</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87****12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鸿图环境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克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73****14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电网公司天津市电力公司建设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丽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3****046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帆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3****38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1****00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文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241987****33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勘察设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宁</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51992****54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蒋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72****38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联世纪工程咨询股份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哲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9****08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盛达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鹏翔</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3031979****48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建大桥工程局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樊庆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1261987****09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双圆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旭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1****12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6****20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4211985****64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弘房企业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春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2811983****354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北建设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运向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82****18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京滨城际铁路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殷永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311983****29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盛昌建国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7131992****05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诚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冬花</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4011977****27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德州市交通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义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5271981****284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德州市交通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昭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2051976****55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德州市交通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4****09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瑞尔继文资产评估事务所（普通合伙）</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基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3251991****10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西中煤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津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9****38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盼</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91****36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金屋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72****058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新技术产业园区大远东制冷设备工程技术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新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351979****36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会展中心（天津）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秀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51987****624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晶天同装饰工程（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云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211969****30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东丽区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朝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4281975****1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德州市鲁班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晓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1****24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嘉恒建筑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8****46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海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031972****284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李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261984****27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北省水利水电勘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4021981****614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博迈科海洋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园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7331994****45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建科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代晓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1221978****63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煤天津设计工程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79****03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恒力达公路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兆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3221989****755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东胜通和科技服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2****32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山（北京）岩土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小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11980****2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恩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67****42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中建工程顾问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4301975****2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环海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智麒</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90****35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7****76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辉钰泰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树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41964****07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三龙腾达建筑安装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轶</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90****4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1****17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建安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国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25221990****33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隧道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淑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4221980****00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德州市交通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光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4261980****0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省金鲁班德商高速公路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立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81****46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821986****635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禄中鑫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宸</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81994****66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六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少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331988****067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润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明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4811988****77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地下铁道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焦健</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1021982****272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西天丰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凯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301988****1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荣馨泰置业投资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惠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27011973****056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港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雷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8031980****36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德机电设备安装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2****61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曾相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1021982****095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滨海市政建设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学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8****5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光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01221986****0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北建设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0251987****27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汇泽园林绿化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左海兵</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6291984****059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普泽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7****186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方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9271964****005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赛瑞斯国际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启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3251988****12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隆盛恒基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恒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081986****12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智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8031975****0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忠旺铝业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811990****00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东国信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天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3021991****38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建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7****2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泉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延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90041971****39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二十三局集团电务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洪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71****616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联维乙烯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留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27281985****31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石化第四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立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4****5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汇森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龙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8****10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泉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紫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7301991****12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神州亿隆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窦如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6****05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强富城建筑安装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家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01995****24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顶硕药业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东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2261988****5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双圆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季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221993****80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八工程局有限公司华北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慧颖</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1****37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水务规划勘测设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叶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2111992****054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泰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笑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7821987****0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大湖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路宇坤</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31992****56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二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26011990****713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连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21011972****029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殷红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10231978****04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津港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51990****12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住研建科工程技术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寅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6****48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腾公路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冬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74****42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泰达工程管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鸿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031974****12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天昊建设管理集团股份有限公司滨海新区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25251985****00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十六局集团第二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楠</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6****442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小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8821980****244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北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增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7221982****73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天辰工程有限公司黑龙江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章沐霖</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29321972****057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柴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041974****58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元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73****24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开发区泰达国际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大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4041992****33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正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021972****13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智慧和平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淼</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2****1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赛英工程建设咨询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左联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4311981****12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建市政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晨生</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051984****00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美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051990****13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网天津建设公司（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烈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9841985****53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诚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文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5021973****402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博鸿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海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91****001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运明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11990****18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华盾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义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9831988****33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文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9****00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泰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8041983****1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汽研汽车工业工程（天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桂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5231977****332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博鸿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佳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8221986****153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天建设集团天津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12811988****034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普泽工程在咨询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闻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72****58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建设工程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子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21972****313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石油华东设计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尹晨霞</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6291979****064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市政工程华北设计研究总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东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141974****01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广益谦和建设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永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211994****24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煤中原（天津）建设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宜霖</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061999****09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腾阳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春怡</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9****634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新实投资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庆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9221981****909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建研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秀香</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72****35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石油化工股份有限公司天津分公司水务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05031991****20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矩工程顾问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31987****06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广正测通工程造价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艳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4811992****66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国泰工程咨询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成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1021971****33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房鼎信建设发展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271987****004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第六工程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剑</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1021987****28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冶建工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立锋</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3311980****18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海河金岸投资建设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94****55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231988****153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众泰机电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硕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241990****20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塘沽渤海建工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春海</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3021970****12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金宇通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立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241987****45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铁一院工程咨询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牛冬</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3021985****14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铁华铁工程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胜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021983****10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21983****323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海南耀海建设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061971****15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二局第四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振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91****552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光通通信工程技术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志</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11821985****133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科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89****555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大港油田建设监理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4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明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11987****15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电力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怀玲</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1021979****332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港工程监理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监丽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6351987****366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广正建设项目咨询股份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元</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5021984****64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祥腾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钱毓</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06831990****122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浙江宝华控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春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79****282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润宏建设工程技术有限责任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国虹</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231982****041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顺政通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岑晋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2271980****00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机械进出口（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慧芳</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5291979****224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华地公用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湘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05221981****636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国际工程建设监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5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旭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6831991****421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利建设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程航</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271965****66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部海河水利委员会引滦工程管理局</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志庆</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41987****681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二十冶集团有限公司北方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05241985****15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原恒大鼎盛房地产开发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佳兴</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90****317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东天柱建设监理咨询有限公司天津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长松</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84****451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海经建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博</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31988****263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路驰建设工程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均秀</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77****152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中环真美音响科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晓磊</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1081987****09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建筑标准设计研究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明涛</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23251982****161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市劳动保护科学研究所</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6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勇</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19221972****481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深基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佟潇泽</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2051983****2724</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电子系统工程第二建设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曲志杰</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10251992****1237</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新亚太工程建设监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吉双</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7811972****619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交天津航道局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靓</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3221989****926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网新源控股有限公司检修分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谷静波</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01311987****155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运输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铁路设计集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士保</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2251982****57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弘房企业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曦</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41988****7385</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瑞祥建筑工程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志强</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25291966****1858</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天博工程设计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李明</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13271990****493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报专业</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市政工程设计研究院</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旭</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271992****6239</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投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嘉寅</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61986****351X</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云湖工程监理站天津分站</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71991****7216</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滨海经建工程项目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慧煜</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91968****1040</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津市津能工程管理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国辉</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06021980****15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二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江润北工程咨询（湖北）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永利</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05261987****5233</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核工程咨询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辰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1021988****2912</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建筑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蒙树生态环境有限公司</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8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亮</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1081981****0511</w:t>
            </w:r>
          </w:p>
        </w:tc>
        <w:tc>
          <w:tcPr>
            <w:tcW w:w="11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考全科</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利工程</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建六局水利水电建设集团有限公司</w:t>
            </w:r>
          </w:p>
        </w:tc>
      </w:tr>
    </w:tbl>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sectPr>
      <w:type w:val="nextPage"/>
      <w:pgSz w:w="11906" w:h="16838"/>
      <w:pgMar w:left="1588" w:right="1474" w:gutter="0" w:header="0" w:top="1732" w:footer="0" w:bottom="115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50"/>
      <w:jc w:val="center"/>
      <w:outlineLvl w:val="0"/>
    </w:pPr>
    <w:rPr>
      <w:rFonts w:ascii="Arial Unicode MS;Arial" w:hAnsi="Arial Unicode MS;Arial" w:eastAsia="黑体;SimHei" w:cs="Arial Unicode MS;Arial"/>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明显参考1"/>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1">
    <w:name w:val="样式 标题 1 + 段前: 1 行 段后: 0.5 行1"/>
    <w:basedOn w:val="Heading1"/>
    <w:qFormat/>
    <w:pPr>
      <w:numPr>
        <w:ilvl w:val="0"/>
        <w:numId w:val="0"/>
      </w:numPr>
      <w:spacing w:before="50" w:after="50"/>
      <w:outlineLvl w:val="9"/>
    </w:pPr>
    <w:rPr>
      <w:rFonts w:cs="宋体;SimSun"/>
      <w:szCs w:val="20"/>
    </w:rPr>
  </w:style>
  <w:style w:type="paragraph" w:styleId="110510505">
    <w:name w:val="样式 样式 标题 1 + 段前: 1 行 段后: 0.5 行1 + 段前: 0.5 行 段后: 0.5 行"/>
    <w:basedOn w:val="11051"/>
    <w:qFormat/>
    <w:pPr>
      <w:spacing w:lineRule="auto" w:line="3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11:00Z</dcterms:created>
  <dc:creator>温志毅</dc:creator>
  <dc:description/>
  <cp:keywords/>
  <dc:language>en-US</dc:language>
  <cp:lastModifiedBy>Administrator</cp:lastModifiedBy>
  <cp:lastPrinted>2020-12-14T11:01:00Z</cp:lastPrinted>
  <dcterms:modified xsi:type="dcterms:W3CDTF">2021-08-02T06:24:00Z</dcterms:modified>
  <cp:revision>4</cp:revision>
  <dc:subject/>
  <dc:title>人考中心函〔2012〕号</dc:title>
</cp:coreProperties>
</file>